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走进精益制造名企——解读广汽丰田、丰田纺织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日广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7" w:top="1701" w:footer="0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80"/>
        <w:ind w:left="1155" w:hanging="1156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董事长、总经理等高管、厂长、生产经理、车间主任、班组长、生产管理负责人</w:t>
      </w:r>
    </w:p>
    <w:p>
      <w:pPr>
        <w:pStyle w:val="TextBody"/>
        <w:spacing w:lineRule="exact" w:line="480"/>
        <w:ind w:left="1155" w:hanging="105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烈建议企业负责生产老总带领生产人员及相关负责人共同参加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588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人（包含：参观分享费、增值税发票、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标杆企业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汽丰田汽车有限公司（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GAC TOYOTA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由广汽集团股份有限公司与日本丰田汽车公司各出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建，合作期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注册资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.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。 公司位于中国极具活力的珠三角的几何中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州南沙区，占地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建筑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起步产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目前共有员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7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人，其中大专及其以上学历者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1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平均年龄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丰田汽车全球销量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，是全球领先的汽车制造商，而丰田的利润甚至曾经超过了通用与福特、戴克三大公司的总和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汽丰田以建设“丰田全球模范工厂”为目标，广汽丰田不仅在汽车制造上继承丰田精髓，在成本管理上也是煞费苦心。丰田式的成本管理及成本企划手法作为丰田企业管理的战略武器，在公司上下得到了充分的重视，为企业实现中长期目标打好了基础。广汽丰田力争跻身国内合资汽车企业第一梯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丰田纺织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州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汽车部件有限公司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丰田纺织是全球领先的汽车座椅及内饰系统供应商和滤清器制造商，公司主要研发和制造汽车座椅及内饰零部件、滤清器和发动机周边零部件。总部位于日本爱知县刈谷市。丰田纺织（中国）有限公司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是丰田纺织集团在中国的全资子公司，在中国员工人数近万人，在长春、天津、上海、成都、宁波、广州等地共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公司，业务涵盖汽车座椅、门板、顶棚、及滤清器等多种产品。丰田纺织（中国）研发中心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是丰田纺织中国地区所有研发活动的协调中心。作为中国地区研发中心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设计、开发、实验评价功能为一体，提高运营效率，加强技术发展。同时，我们也不断致力于提高产品及技术竞争力，以拓展新的客户及业务领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丰田纺织（广州）汽车部件有限公司位于广州市南沙区丰田汽配园，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成立，由日本丰田纺织株式会社投资组建，投资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美元，公司生产经营规模与丰田整车同步，目前生产的骨架车型主要有：凯美瑞、致炫、雷凌、汉兰达和逸致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与常规展厅参观、参观通道不同，我司安排可下至生产线零距离参观</w:t>
      </w:r>
    </w:p>
    <w:p>
      <w:pPr>
        <w:pStyle w:val="1"/>
        <w:spacing w:lineRule="exact" w:line="480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行程安排：</w:t>
      </w:r>
    </w:p>
    <w:tbl>
      <w:tblPr>
        <w:tblW w:w="92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448"/>
        <w:gridCol w:w="1019"/>
      </w:tblGrid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时间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主题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:30-09:00</w:t>
            </w:r>
          </w:p>
        </w:tc>
        <w:tc>
          <w:tcPr>
            <w:tcW w:w="644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发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广汽丰田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9:00-11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能培训中心：人才培养基地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全公司人才培养 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生产线：低成本自动化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前大灯低成本自动化实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③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物流：车间物流运营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看板室运营（物流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车间仪表台生产线：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次自己主研活动改善成果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中防误装置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无动力（低成本自动化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检查岗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科级部门情报中心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⑤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二车厂车间物流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全球丰田生产性向上汇报点之一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能化物流（入库→出库）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:30-14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休息，出发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丰田纺织零部件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82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疑问点解答、交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ind w:left="420" w:firstLine="42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讲师育成体系：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才培养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的运行模式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部讲师的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育成体系的建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公司级早会区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会议运行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人员编成介绍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管理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品质管理状况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基本要件（工厂运营管理标准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本要件的构成及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问题点发现的方法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弱项的改善及强化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改革过程介绍及安东系统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冲压工厂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快速换模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冲压看板拉动方式（超市运行方式）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设备共同化 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S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一分钟的量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工程完结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工程完结开展结合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良品条件遵守度介绍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生技要件、品质要件、制造要件的识别和改善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场管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介绍（安全、品质、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变化点管理板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简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活动开展流程说明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阶段的运作方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货方式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看板运行方式介绍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先进先出装装置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方针管理活动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方针的推进方法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方针实际推进管理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中长期活动推进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面向未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-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的中长期规划方案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各年度推进活动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布局及物情图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主研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主研活动开展过程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道具的运用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情图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物流图使用方法说明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调查事项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与情报的流动方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单元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U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型生产线布局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一人多机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个流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内不良开展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交流互动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杆参访圆满结束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备注：以上行程为预定，实施时会有部分调整的可能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7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440" w:right="1440" w:gutter="0" w:header="567" w:top="1701" w:footer="0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繁体(GB)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Helvetica Neue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85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4.3pt" to="523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3.45pt" to="523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7-27T07:48:1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4C400B1B4DF490DED76FA5AA2B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