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00B0F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用数据说话</w:t>
      </w:r>
      <w:r>
        <w:rPr>
          <w:rFonts w:eastAsia="微软雅黑" w:cs="微软雅黑" w:ascii="微软雅黑" w:hAnsi="微软雅黑"/>
          <w:b/>
          <w:bCs/>
          <w:color w:val="00B0F0"/>
          <w:sz w:val="30"/>
          <w:szCs w:val="30"/>
          <w:lang w:val="en-US" w:eastAsia="zh-CN"/>
        </w:rPr>
        <w:t>-Excel</w:t>
      </w: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数据分析与管理意图实现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00B0F0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00B0F0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6-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职场人士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曾经，你是否面对复杂的数据束手无策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曾经，你是否打开数十个数据表无聊的复制粘贴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曾经，你是否为准备一个财务报表连续加班一周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曾经，你是否总觉得有更高效的方法分析数据却始终寻而不得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对强大的数据工具缺乏认识与了解，降低了我们工作的准确度，损失了巨量的时间，造成企业资源的大幅浪费而我们却往往视而不见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如果，你是客户销售经理，你希望在繁复的市场数据中分析出客户真正的偏好与需要吗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如果，你是行政文员，你希望在汇报工作时能将数据图表完美的展示吗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如果，你是财务人员，你希望以最快的速度汇总整个年度的财务报表吗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如果，你是决策者，你希望有详实的分析数据作为战略的基础吗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让数字不再是一个个抽象的符号，而是透过表象看到隐藏在数据背后的规律，来，一起玩转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《用数据说话——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数据分析与管理意图实现》课程将把工作中的实际问题与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完备的数据分析统计功能相结合，看这个强大的工具如何轻松化解那些貌似复杂的问题。为你提供解决复杂问题的思路与方法，让你与低效的工作从此一刀两断。将你从无意义、无休止的加班中彻底解脱，有更多的时间和精力做更加重要和有创意的事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掌握处理海量数据的最优化数图分析方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全面掌握强大的工具，提升职业化水平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高效快速完成任务带来的工作与心理压力的降低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精准的数据分析给企业决策打好切实的基础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课程大纲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天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篇—简报制作尖端演示实战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.</w:t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典型案例分析（优秀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之所以优秀，糟糕的之所以糟糕，看完这些你就明白！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为什么产品发布会让人哈欠连连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为什么汇报让人一头雾水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为什么报告演示让人觉得幼稚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使用大量数据、图表有不对吗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.</w:t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.</w:t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成功设计四步走（分析应用于不同场合演示的特点，理清逻辑整理的思路，修缮版面外观，突破制作幻灯片的桎梏！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明确幻灯片表现形式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用于商务演示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主要特点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.</w:t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用于数据汇报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的主要特点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利用工具构造清晰的脉络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利用金字塔原理设计优秀的销售演示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B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借助思维导图快速构建逻辑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幻灯片外观改造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选择合适的背景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为演示选择合适的字体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强调文字的七种方法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提炼复杂的文字表格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E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用图形表现思想的精髓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F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优秀图表范例展示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H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色彩搭配的基本技巧、借助工具让你成为配色高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打破常规，让你的作品别具一格之幻灯片五大流派浅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幻灯片操作进阶（高效专业的技巧，让你的页面呈现和幻灯片放映上更上一层楼！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让你的页面呈现高人一筹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活用透明渐变工具让你的图示更出众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增强图表在幻灯片中的表达效果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让图文元素在页面中更加和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怎样做出专业简洁的动画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幻灯片中的两种动画形式       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图表动画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动画并不是万能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使用动画的四种环境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放映与发布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演讲时能够看到备注的技巧   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.</w:t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缩放屏幕的好工具，让幻灯片不再成为视力考查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随心所欲引导观众视线的好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鼠标强调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.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总结（通过夸张的表现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制作中的常见错误加深印象，同时送上让幻灯片锦上添花的辅助资源大礼包！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幻灯片的七大谬误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推荐资源—幻灯片最佳伴侣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天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篇—用数据说话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大幅提升效率的基础技巧（基本技巧不熟悉？表格外观太普通？担心表格无意中泄密？这些问题都可以在本章找到答案。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高效数据输入技巧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掌握高级选择与输入技巧倍增操作效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单元格格式随心定制的方法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报表美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快速突出重要数据、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美化表格的基本要素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综合利用单元格有效性和条件格式进行表格美化实操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提升表格安全性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隐藏财务报表中你不想让别人看到的数据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为你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表格文件加上一把锁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数据引用与初步整理（快速获取数据，使手工输入不再繁琐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从多个表多个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文件中引用数据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用更直观的方法引用数据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从其他程序获取数据并快速格式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的灵魂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公式与函数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的灵魂，熟练掌握常用函数让数据自动分析和运算，让你成为效率专家。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函数使用方法与技巧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常用日期、文本函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常用统计、财务函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这么多函数，有自学的方法吗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公式错了怎么办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深度数据挖掘与分析（借助强大分析与预测工具，让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成为分析利器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一般排序与自定义排序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自动筛选与高级筛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利用汇总快速生成报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绝招：利用数据透视表进行深度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、提升数据洞察力（直观的图表使我们更容易发现数据背后的规律，也是我们向上级、同事作报告的主要方式。本章将让您学会最专业的图形表达方式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如何根据需要选择合适的图表类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图表美化，增强可读性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甘磊 老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资深微软技术专家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北京时代光华教育集团特聘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广州中智光华办公软件课程特聘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办公效率推动者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办公加速中心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 xml:space="preserve">/ganlei.com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主持人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微软培训合作伙伴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微软认证培训师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MCT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微软认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 xml:space="preserve">MLC Office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办公应用大师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服务客户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多次培训、服务过的企业（部分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银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金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人民银行，中国银行，工商银行，建设银行，招商银行，平安银行，华润银行，微众银行，瑞穗实业银行，中信证券，安信证券，华安证券，平安证券，先锋金融，中国人保，深圳金融结算中心，深圳高新投资担保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国有企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国家电网，南方电网，中广核，中海油，中国远洋海运，中国科技开发院，广东广电局，深圳建设集团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运营商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国移动（北京，广州，深圳，东莞，重庆，贵阳…），中国电信（广州，广州研究院，深圳师资培养），中国联通（河北，云南），易讯科技，中国邮政广东公司，中国通信服务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科技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家电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兴通讯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TCL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，海信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OPPO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vivo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，天音通讯，长城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IBM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，松下环境电器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ABB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 xml:space="preserve">， 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Emerson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艾默生网能，日立电机，菲尼克斯电气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 xml:space="preserve">Boston Power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波士顿能源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Lexmark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利盟国际有限公司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Brother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兄弟工业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OKI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冲电气实业，苏泊尔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CitiGrou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香港斯创意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汽车制造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广汽丰田，上海大众，东风日产，奇瑞路虎捷豹，北汽银翔，江西江铃，康明斯动力，爱信精机，爱龙威机电，深业汽车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房地产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招商地产，华润置地，深业置地，佳兆业地产，杭州城建，百仕达地产，中惠熙元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快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时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Westlink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西遇，赢家服饰，百丽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bidi w:val="0"/>
        <w:rPr>
          <w:rFonts w:ascii="微软雅黑" w:hAnsi="微软雅黑" w:eastAsia="宋体" w:cs="Arial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Arial" w:ascii="微软雅黑" w:hAnsi="微软雅黑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6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08-06T16:49:11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CC7DD3384184B1DEB8DB9D8F92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