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工厂设备预防性维修管理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括培训，资料，茶歇，中午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课程大纲：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点</w:t>
      </w:r>
    </w:p>
    <w:p>
      <w:pPr>
        <w:pStyle w:val="Normal"/>
        <w:snapToGrid w:val="false"/>
        <w:spacing w:lineRule="auto" w:line="288" w:before="0" w:after="120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设备使用中所发生的故障停机和机器造成设备运行使用率低下， 造成安全不达标，环保排放不达需处理废弃物堆积，带来的企业也运转效率低下。系列的问题都在不断的撞击着我们神经，刺痛着我们的眼球，如何化解这种专业人士预防维护不力、生产一线操作人员自主维护不足的现状，成为了设备管理人一道不可跨越的鸿沟。专业人士不干专业事，加加油、锁锁螺丝、换换皮带成了企业设备专业人士管理新常态，扪心自问这是企业需要的么？ 不少企业试图在透过一系列柔性化的活动，希望改变血液进而改变企业的骨骼，然效果并不是非常明显。也有的企业系统通过自主维护来改变现状，但很多企业依然走不出自主维护的技术性思维习惯，导致企业自主维护惨败，落下一线员工干不了这种工作，还是由专业人士来做吧！中看不中用，真的是这样么？一方面是痛心否定，一方面确实一种不争的事实：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企业的盈利能力差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利润微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订单却做不出来，经常延误处理，废弃物积压；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问题频发，设备几乎到了崩溃的边缘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故障频发不断，生产效率由于设备不稳定而被制约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管理混乱，设备脏污，漏油，松动，偏心，异音，过热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故障问题不断，如何由“消防”抢修向预防维修迈步前进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护人员即使不停的加班加点，依旧被称为救火队员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修费用居高不下，维护技能欠缺，头疼医头，脚痛医脚 …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培而不训，缺乏实战其基础，后遗症不断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9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费用压缩，囊中羞涩；涉外咨询，虽效果明显，但费用居高难下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如何实现企业设备精细化管理和科学管理？如何向设备管理要效益  预防性维护与自主维护管理课程，为你解决老大难问题。 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谁应该参加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公司生产经理、维修主管、经理、及维修活动相关人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准备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前期企业情况信息收集； 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简介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天 上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:00-12: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；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-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；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维修的变革历史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当今维修的新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磨损原理及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EE</w:t>
        <w:br/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修的目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三个零的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维护与预防性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维修的四种类型及特点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坏了才修，预防维修； 预测维修；自主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知性和自主性维修的定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知性维修和自主性维修在工厂维修管理体系的重要性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防维修体系常用的管理方法及管理工具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设备润滑管理；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引风机使用与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实行预防维修体系常遇见的一些问题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和分享：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i/>
          <w:i/>
          <w:i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如何制定关键设备预防性维护方案；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如何制定预防性维护年度计划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抢修和故障排除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故障抢修的控制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抢修的组织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反故障措施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模态分析</w:t>
      </w:r>
      <w:r>
        <w:rPr>
          <w:rFonts w:eastAsia="微软雅黑" w:cs="微软雅黑" w:ascii="微软雅黑" w:hAnsi="微软雅黑"/>
          <w:sz w:val="21"/>
          <w:szCs w:val="21"/>
        </w:rPr>
        <w:t>(FMECA)</w:t>
      </w:r>
    </w:p>
    <w:p>
      <w:pPr>
        <w:pStyle w:val="Normal"/>
        <w:snapToGrid w:val="false"/>
        <w:spacing w:lineRule="auto" w:line="288"/>
        <w:ind w:left="4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>FMECA</w:t>
      </w:r>
      <w:r>
        <w:rPr>
          <w:rFonts w:ascii="微软雅黑" w:hAnsi="微软雅黑" w:cs="微软雅黑" w:eastAsia="微软雅黑"/>
          <w:sz w:val="21"/>
          <w:szCs w:val="21"/>
        </w:rPr>
        <w:t>分析的内容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 </w:t>
      </w:r>
      <w:r>
        <w:rPr>
          <w:rFonts w:eastAsia="微软雅黑" w:cs="微软雅黑" w:ascii="微软雅黑" w:hAnsi="微软雅黑"/>
          <w:sz w:val="21"/>
          <w:szCs w:val="21"/>
        </w:rPr>
        <w:t>FMECA</w:t>
      </w:r>
      <w:r>
        <w:rPr>
          <w:rFonts w:ascii="微软雅黑" w:hAnsi="微软雅黑" w:cs="微软雅黑" w:eastAsia="微软雅黑"/>
          <w:sz w:val="21"/>
          <w:szCs w:val="21"/>
        </w:rPr>
        <w:t>分析工具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原因分析法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a)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个为什么 </w:t>
      </w:r>
      <w:r>
        <w:rPr>
          <w:rFonts w:eastAsia="微软雅黑" w:cs="微软雅黑" w:ascii="微软雅黑" w:hAnsi="微软雅黑"/>
          <w:sz w:val="21"/>
          <w:szCs w:val="21"/>
        </w:rPr>
        <w:t xml:space="preserve">b) </w:t>
      </w:r>
      <w:r>
        <w:rPr>
          <w:rFonts w:ascii="微软雅黑" w:hAnsi="微软雅黑" w:cs="微软雅黑" w:eastAsia="微软雅黑"/>
          <w:sz w:val="21"/>
          <w:szCs w:val="21"/>
        </w:rPr>
        <w:t>鱼刺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c)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KT</w:t>
      </w:r>
      <w:r>
        <w:rPr>
          <w:rFonts w:ascii="微软雅黑" w:hAnsi="微软雅黑" w:cs="微软雅黑" w:eastAsia="微软雅黑"/>
          <w:sz w:val="21"/>
          <w:szCs w:val="21"/>
        </w:rPr>
        <w:t>法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i/>
          <w:i/>
          <w:i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故障原因分析练习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的可靠性管理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的可靠性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的不可靠性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数学原理来测量和记录故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4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有效的的维修管理工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5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失效率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全面生产性维护简介（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认识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的起源及演进发展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活动内容 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活动效果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自主保全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建立设备管理体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体系、模式和原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的内容和要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机构和岗位设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成为出色的设备保全人员：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人格要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知识与技能要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安全要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八、总结，讨论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工厂行动方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lang w:eastAsia="zh-CN"/>
      </w:rPr>
    </w:pPr>
    <w:r>
      <w:rPr>
        <w:rFonts w:cs="宋体" w:ascii="宋体" w:hAnsi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Color1">
    <w:name w:val="color1"/>
    <w:qFormat/>
    <w:rPr>
      <w:color w:val="333333"/>
    </w:rPr>
  </w:style>
  <w:style w:type="character" w:styleId="Resline4">
    <w:name w:val="resline4"/>
    <w:qFormat/>
    <w:rPr>
      <w:vanish w:val="fals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1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9:00Z</dcterms:created>
  <dc:creator>Specter</dc:creator>
  <dc:description/>
  <dc:language>en-US</dc:language>
  <cp:lastModifiedBy>Administrator</cp:lastModifiedBy>
  <cp:lastPrinted>2011-11-10T09:18:00Z</cp:lastPrinted>
  <dcterms:modified xsi:type="dcterms:W3CDTF">2023-08-06T17:08:53Z</dcterms:modified>
  <cp:revision>3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47699AD34A2ABCD1F6AF2C6E5C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