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3765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 xml:space="preserve">听力保护与噪音控制  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7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培训对象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员，设备经理、安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产经理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内容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一天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Part 1_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 xml:space="preserve">课程内容简介 </w:t>
      </w: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Intro to Course Process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Part 2_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噪声及其危害效应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Noise Measurements and its Effects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Part 3_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听力保护的基本原理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Basic Principles of Hearing  Conservation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Part 4_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噪声风险识别</w:t>
      </w: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,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评估及控制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Recognized, Assessment and Controls of Noise Risk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Part 5_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工程控制基础及个体监控级别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Engineering Controls and Personal Sampling of Noise Level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Part 6_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听力损失的计算和诊断标准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Calculations of Hearing Losing and Local Diagnose Standards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练习</w:t>
      </w: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1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：案例解析——听力保护原则及控制方法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Rules and Control Methods on Hearing Conservation Aspects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Wrap-up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第二天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Day 1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 xml:space="preserve">课程回顾 </w:t>
      </w: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Review Course 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Part 7_ 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听力保护装置的选型和佩戴要求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Selection of Earplugs and Wearing Requirements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Part 8_NRR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的计算细则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Noise Reduction Rate Calculations 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Part_9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计算暴露的总体方法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Overall Approach to Calculations Exposure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Part 10_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建立监测策略与评价过程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Establish On-site Monitoring Strategy and Assess Process 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Part 11_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噪声控制理论基础和评价方案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Noise Control Fundaments and Assessment  Program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Part 12_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 xml:space="preserve">噪声控制实施方案和听力保护检测报告 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Reports and Documents of Hearing Conservation Program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课程测试：案例分析—— 噪声监控和听力保护方案分享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Excises 2: Noise Control and Hearing Protection Case Sharing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回顾：总体控制措施及效果验证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Review: Approach to Manage the Control Solutions.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Wrap-up/Closing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</w:t>
      </w: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 w:before="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0">
    <w:name w:val="无间隔"/>
    <w:basedOn w:val="Normal"/>
    <w:qFormat/>
    <w:pPr>
      <w:spacing w:lineRule="auto" w:line="240" w:before="0" w:after="0"/>
    </w:pPr>
    <w:rPr/>
  </w:style>
  <w:style w:type="paragraph" w:styleId="Style21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iCs/>
    </w:rPr>
  </w:style>
  <w:style w:type="paragraph" w:styleId="Style2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24:00Z</dcterms:created>
  <dc:creator>Specter</dc:creator>
  <dc:description/>
  <dc:language>en-US</dc:language>
  <cp:lastModifiedBy>Administrator</cp:lastModifiedBy>
  <cp:lastPrinted>2013-10-16T11:00:00Z</cp:lastPrinted>
  <dcterms:modified xsi:type="dcterms:W3CDTF">2023-08-06T17:11:23Z</dcterms:modified>
  <cp:revision>5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C89ED919844E9B7C3BC4F368871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