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05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危险与可操作性分析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-HAZOP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学员需具备基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业知识；适合制造企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及管理实际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安全主任、安全工程师、部门安全协调员、负责运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具人员及相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原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中的术语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优缺点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介绍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划分节点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描绘设计意图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选择及偏差分析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后果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原因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保护措施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出建议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其他应用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批处理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用工程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仪表控制系统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场地布置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的职责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效会议的原则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功主持的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企业如何开展工艺危害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各单位的开展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开展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情况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取得的成效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存在的问题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持续改进的意见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vtekst">
    <w:name w:val="cvtekst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6T17:12:21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0BEFD0B64A6FB75E210C3D2C8F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