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静电危害评估与防护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培训时间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课程费用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450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元（含培训费、资料费、午餐等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培训对象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委员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小组成员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工程师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审核员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员、产线管理人员和工程师等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在科学技术不断提高、经济全球化步伐日趋加快的今天，静电已成为人类的大敌；如何减少静电带来危害损失，成为企业关注问题；科学合理的防护措施，可以大减少静电造成危害损失；努力控制和防止静电危害，培训是顺利实施静电防护的前提和基础，它对于静电防护起着相当重要的作用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课程目的：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员通过此次课程可以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了解静电概念及产生机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掌握静电防护原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理解防静电工作区的构成及技术要求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了解防静电的系统化管理思想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懂得如何在工作中正确进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操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内容摘要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一讲 静电基本概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现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定义及特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产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屏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防护材料划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专业名词英文缩写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二讲 电子工业中的静电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电子产品发展趋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效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对微电子制造业的危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放电模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放电敏感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源及静电防护场所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三讲 静电防护原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耗散及泄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中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屏蔽与接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环境增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防护设计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四讲 防静电工作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定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范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构成要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总体技术要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防护设施和防护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防静电接地及埋设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五讲 静电防护管理体系简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国内静电相关标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国际静电相关标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ANSI/ESD S20.2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要点简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建立防静电管理体系的必要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ANSI/ESD S20.20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认证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培训费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:450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-mail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00" w:after="1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34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character" w:styleId="Color1">
    <w:name w:val="color1"/>
    <w:qFormat/>
    <w:rPr>
      <w:color w:val="333333"/>
    </w:rPr>
  </w:style>
  <w:style w:type="character" w:styleId="Resline4">
    <w:name w:val="resline4"/>
    <w:qFormat/>
    <w:rPr>
      <w:vanish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引用"/>
    <w:basedOn w:val="Normal"/>
    <w:next w:val="Normal"/>
    <w:qFormat/>
    <w:pPr/>
    <w:rPr>
      <w:i/>
      <w:iCs/>
    </w:rPr>
  </w:style>
  <w:style w:type="paragraph" w:styleId="Style2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9:00Z</dcterms:created>
  <dc:creator>Specter</dc:creator>
  <dc:description/>
  <dc:language>en-US</dc:language>
  <cp:lastModifiedBy>Administrator</cp:lastModifiedBy>
  <cp:lastPrinted>2017-03-29T14:09:00Z</cp:lastPrinted>
  <dcterms:modified xsi:type="dcterms:W3CDTF">2023-08-06T17:15:13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36D7871104F2F889727F7048D4D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