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3402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洁净间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，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涉及辐射相关人员等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一、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电子制造、精密机械加工、食品、生物、精细化工等领域，异物是影响产品质量的一个重要的原因，也是客户反馈和客户抱怨索赔的比例最高的因素之一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生产过程中，产品中不断掺入毛发、灰尘、绒线、塑料、纤维等种种异物，给产品质量带来风险，给客户留下质量差劣的印象。为了更好的控制外来异物，提高产品质量，应对异物的来源和异物进行防止控制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于异物混入的防止是无尘产品要求的首要问题，具有常见性和多发性控制异物的混入首先要从混入的原因进行分析，采取坚决有效的措施预防异物混入的可能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于异物对产品的破坏的隐蔽性及随机性，造成很多企业对它的危害影响评估不足，从而疏于对它的防范造成产品严重破坏，给企业带来巨大损失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欢迎参加本公司《洁净间管理培训》培训班，我们将为您提供洁净间无尘控制系统解决方案！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对象：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间管理的相关人员：与洁净间管理有关的生产主管、工程技术人员、质量管理人员、工艺开发、生产制造等领域管理人员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目标：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员了解到洁净室工作原理、各项设施原理及用途；洁净室使用及管理办法、异常发生时的处理办法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习到业内洁净室控制的相关标准，并应用标准去对洁净间进行设计、实施和使用管理，降低异物的破坏风险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四、课程收益：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了能够有效地解决洁净间无尘控制这一问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公司特设洁净间管理培训课程，邀请了在业内从事过多年洁净间管理的生产管理专家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以上的教学与培训经验，全新的教学内容和教学大纲，大量案例全部来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以上的台资、美资、日资、德资企业，课堂中将加入众多企业第一现场的关于洁净度控制的图片，确保参加的学员学习到如何在企业去实际建立、实施、保持、改进洁净室控制系统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课程，帮助企业全面认识异物的风险，洁净间的必要性，洁净间的设置、设计、运行原理，测量方法要求，国际标准要求，如何选择正确的技术和管理方法，从而对对洁净室管理进行明确的指导，降低异物管理方面的问题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习到国际最新洁净室标准，掌握标准核心要求，从此各类洁净室管理问题难题难不倒您。成为企业及供应链内的技术专家。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五、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方式：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讲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互动研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片分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题答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例操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六、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章 洁净室基础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神秘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UFO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的必要性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的定义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功能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造洁净室的原因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专用术语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原理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度等级及标准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9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常用设备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：各类设备图片展示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章 洁净室分类及简介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的分类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的构成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：各类洁净室图片展示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章 洁净室设计与建造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设计前准备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设计流程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设计标准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洁净室建造流程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性能评价项目和条件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：结合公司产品的洁净室配置要点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章 洁净室运行与管理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收益率下降的三要素 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宋体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污染发生原因</w:t>
      </w:r>
      <w:r>
        <w:rPr>
          <w:rFonts w:ascii="微软雅黑" w:hAnsi="微软雅黑" w:cs="宋体" w:eastAsia="微软雅黑"/>
          <w:bCs/>
          <w:sz w:val="21"/>
          <w:szCs w:val="21"/>
          <w:lang w:eastAsia="zh-CN"/>
        </w:rPr>
        <w:t>）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2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Style w:val="StrongEmphasis"/>
          <w:rFonts w:ascii="微软雅黑" w:hAnsi="微软雅黑" w:eastAsia="微软雅黑" w:cs="宋体"/>
          <w:b w:val="false"/>
          <w:b w:val="false"/>
          <w:bCs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8-05-08T14:35:00Z</cp:lastPrinted>
  <dcterms:modified xsi:type="dcterms:W3CDTF">2023-08-07T11:57:13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D4C5C902403BAD5EA7E6CC1A58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