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微软雅黑" w:hAnsi="微软雅黑" w:eastAsia="微软雅黑" w:cs="Arial"/>
          <w:b/>
          <w:b/>
          <w:bCs/>
          <w:color w:val="0000FF"/>
          <w:kern w:val="0"/>
          <w:sz w:val="52"/>
          <w:szCs w:val="52"/>
        </w:rPr>
      </w:pPr>
      <w:bookmarkStart w:id="0" w:name="OLE_LINK1"/>
      <w:r>
        <w:rPr>
          <w:rFonts w:eastAsia="微软雅黑" w:cs="Arial" w:ascii="微软雅黑" w:hAnsi="微软雅黑"/>
          <w:b/>
          <w:bCs/>
          <w:color w:val="0000FF"/>
          <w:kern w:val="0"/>
          <w:sz w:val="52"/>
          <w:szCs w:val="52"/>
        </w:rPr>
        <w:t>CSR</w:t>
      </w:r>
      <w:r>
        <w:rPr>
          <w:rFonts w:ascii="微软雅黑" w:hAnsi="微软雅黑" w:cs="Arial" w:eastAsia="微软雅黑"/>
          <w:b/>
          <w:bCs/>
          <w:color w:val="0000FF"/>
          <w:kern w:val="0"/>
          <w:sz w:val="52"/>
          <w:szCs w:val="52"/>
        </w:rPr>
        <w:t>企业社会责任体系培训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培训时间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2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0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9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5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-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 上海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课程费用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元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人（含培训费、资料费、午餐等）。</w:t>
      </w:r>
      <w:bookmarkEnd w:id="0"/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课程目标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、了解企业社会责任基本概念和相关理念；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、丰富企业对于员工福利和能力建设的观念；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、完善企业内部企业社会责任体系；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、提高员工社会责任与企业社会责任意识和能力；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提升企业社会形象、改善经营业绩，为实现可持续目标提供保障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适合对象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董事长及董事会成员，企业高级管理人员，企业内外的战略管理、品牌管理、企业文化、公共关系部门负责人和管理人员，企业社会首席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官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课程大纲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  <w:t>: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一、企业社会责任的历史沿革与基本理念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社会责任与社会责任感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个人社会责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企业社会责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企业社会责任的内涵与未来发展趋势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二、发达国家企业社会责任的发展、演变与实践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企业社会责任在发达国家的产生、发展、演变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发达国家跨国公司企业社会责任实践现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发达国家跨国公司企业社会责任趋势分享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三、中国企业履行社会责任现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中国企业对社会责任的认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中国企业履行责任现状概述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中国上市公司与大型垄断性企业履行社会责任实践概况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四、市场经济下企业社会责任战略规划思路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改革开放以来企业管理实践探索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健全市场经济秩序，深化产权制度改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积极转变经济增长方式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企业强化文化战略建设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外部环境：建设公共服务型政府与企业使命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五、企业社会责任标准与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管理体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企业社会责任机构的介绍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企业社会责任标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分析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现状与责任风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产品战略导向的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解决方案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项目监控与评估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编写和发布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报告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建立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管理体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六、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理念与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履行方式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社区关怀与社会管理创新战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企业志愿者服务体系与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链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企业公民行动计划及实施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目标市场关怀计划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品牌传播规划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同业世界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*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企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对标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责任竞争力：战略、文化与社会责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七、企业社会责任的实施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企业社会责任实施的动力机制分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企业社会责任会计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社会责任投资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八、企业社会责任：实现可持续发展的必然选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企业可持续发展的伦理要素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新发展观：基于社会责任的企业发展方式的变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九、员工辅助计划与企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EAP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战略规划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员工辅助计划渊源与企业社会责任的关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员工帮助计划的概念与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EAP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分类、特点、项目意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员工帮助计划的服务内容和方式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员工帮助计划的运作模式与实操实践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十、可供分享的企业社会责任案例（经典案例均为老师实地考察项目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国际案例：香港企业社会责任政策与九龙仓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S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实践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国际案例：企业社会责任历史与跨国公司经典案例分享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中国案例：饮料帝国的崛起——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赶超可口可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中国案例：科技以人为本——从拒绝行贿开创大局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经典案例分析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【培训方式】</w:t>
      </w:r>
      <w:r>
        <w:rPr>
          <w:rFonts w:ascii="微软雅黑" w:hAnsi="微软雅黑" w:cs="微软雅黑" w:eastAsia="微软雅黑"/>
          <w:color w:val="000000"/>
          <w:szCs w:val="21"/>
        </w:rPr>
        <w:t>讲解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视频播放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经验分享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讨论</w:t>
      </w:r>
      <w:r>
        <w:rPr>
          <w:rFonts w:ascii="微软雅黑" w:hAnsi="微软雅黑" w:cs="微软雅黑" w:eastAsia="微软雅黑"/>
          <w:szCs w:val="21"/>
        </w:rPr>
        <w:t>互动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角色模拟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练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报名方法：</w:t>
      </w:r>
    </w:p>
    <w:p>
      <w:pPr>
        <w:pStyle w:val="Normal"/>
        <w:autoSpaceDE w:val="false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培训费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:4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200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元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/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宋体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>请填好报名表，传真或</w:t>
      </w:r>
      <w:r>
        <w:rPr>
          <w:rFonts w:eastAsia="微软雅黑" w:cs="宋体" w:ascii="微软雅黑" w:hAnsi="微软雅黑"/>
          <w:bCs/>
          <w:color w:val="000000"/>
          <w:kern w:val="0"/>
          <w:sz w:val="21"/>
          <w:szCs w:val="21"/>
        </w:rPr>
        <w:t>E-mail</w:t>
      </w: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宋体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宋体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1"/>
          <w:szCs w:val="21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宋体"/>
          <w:bCs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spacing w:before="100" w:after="100"/>
        <w:jc w:val="left"/>
        <w:rPr>
          <w:rStyle w:val="StrongEmphasis"/>
          <w:rFonts w:ascii="微软雅黑" w:hAnsi="微软雅黑" w:eastAsia="微软雅黑" w:cs="宋体"/>
          <w:b/>
          <w:b/>
          <w:bCs w:val="false"/>
          <w:kern w:val="0"/>
          <w:sz w:val="24"/>
          <w:szCs w:val="21"/>
          <w:shd w:fill="E5E5E5" w:val="clea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</w:rPr>
    </w:pPr>
    <w:r>
      <w:rPr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11:00Z</dcterms:created>
  <dc:creator>LZ</dc:creator>
  <dc:description/>
  <dc:language>en-US</dc:language>
  <cp:lastModifiedBy>Administrator</cp:lastModifiedBy>
  <dcterms:modified xsi:type="dcterms:W3CDTF">2023-08-07T11:58:2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0FDA1C74B4EDD8BF64F72ABA741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