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2824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热作业（切割和焊接）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热处理安全操作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，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涉及辐射相关人员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天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Day 1 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Introductions - Hot Work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热作业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Intro to Local Regulation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当地法规简介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Minimum Requirement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基本要求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Break 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Identification and Range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定义及范围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hat is a hot work management program?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什么是动火管理方案？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Lunch - Tour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General precautions before Hot Work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动火作业前的准备工作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Designated Work Areas Management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指定动火作业区域管理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Risk Assessment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风险评估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Break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Hot Work Permit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动火作业许可证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Hot Work execution process and Controls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执行动火作业的过程及控制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Test &amp; Training Requirement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测试与培训要求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/Closing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第二天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Introductions – Heat Treatment Safety Operation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热处理安全操作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Intro to Local Regulation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当地法规简介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General Requirement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基本要求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Break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Heat Treat Safety Key Hazard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热处理主要危害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Preventative Maintenance Plan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预维护计划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Lunch - Tour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Ventilation System Inspection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通风系统的检查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Emergency Response Plan 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紧急响应计划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Safe Work Practice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安全操作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Break 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Document Requirement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文档要求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Training Requirements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培训要求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 xml:space="preserve">Test &amp; Sharing Practice </w:t>
      </w: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测试与经验分享</w:t>
      </w:r>
    </w:p>
    <w:p>
      <w:pPr>
        <w:pStyle w:val="Normal"/>
        <w:autoSpaceDE w:val="false"/>
        <w:snapToGrid w:val="false"/>
        <w:spacing w:lineRule="auto" w:line="240" w:before="60" w:after="60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sz w:val="21"/>
          <w:szCs w:val="21"/>
          <w:lang w:eastAsia="zh-CN" w:bidi="ar-SA"/>
        </w:rPr>
        <w:t>Wrap-up/Closing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Specter</dc:creator>
  <dc:description/>
  <dc:language>en-US</dc:language>
  <cp:lastModifiedBy>Administrator</cp:lastModifiedBy>
  <cp:lastPrinted>2013-10-16T11:00:00Z</cp:lastPrinted>
  <dcterms:modified xsi:type="dcterms:W3CDTF">2023-08-07T12:05:05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0C8227D6471B91CE3B50067F17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