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326"/>
        <w:ind w:firstLine="157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特种设备的安全管理</w:t>
      </w:r>
    </w:p>
    <w:p>
      <w:pPr>
        <w:pStyle w:val="Normal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-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部门经理、生产管理人员、主管、领班、特种设备操作及维护人员、现场管理者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highlight w:val="green"/>
          <w:lang w:eastAsia="zh-CN"/>
        </w:rPr>
        <w:t>Day 1</w:t>
        <w:tab/>
        <w:tab/>
        <w:tab/>
        <w:t xml:space="preserve">  </w:t>
      </w:r>
      <w:r>
        <w:rPr>
          <w:rFonts w:ascii="微软雅黑" w:hAnsi="微软雅黑" w:cs="微软雅黑" w:eastAsia="微软雅黑"/>
          <w:sz w:val="21"/>
          <w:szCs w:val="21"/>
          <w:highlight w:val="green"/>
          <w:lang w:eastAsia="zh-CN"/>
        </w:rPr>
        <w:t>主要针对特种设备的日常管理，尤其是如何开展合规性检查提出适用范围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9:00 – 09:30     Course Introductions </w:t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课程内容介绍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9:30 – 10:00     How to define S Equipment and key Points</w:t>
        <w:tab/>
      </w:r>
      <w:r>
        <w:rPr>
          <w:rFonts w:ascii="微软雅黑" w:hAnsi="微软雅黑" w:cs="微软雅黑" w:eastAsia="微软雅黑"/>
          <w:sz w:val="21"/>
          <w:szCs w:val="21"/>
        </w:rPr>
        <w:t>特种设备定义及管理要点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:00 – 10:30     Sharing the Incident on Special Equipment</w:t>
        <w:tab/>
      </w:r>
      <w:bookmarkStart w:id="0" w:name="_Hlk128243823"/>
      <w:r>
        <w:rPr>
          <w:rFonts w:ascii="微软雅黑" w:hAnsi="微软雅黑" w:cs="微软雅黑" w:eastAsia="微软雅黑"/>
          <w:sz w:val="21"/>
          <w:szCs w:val="21"/>
        </w:rPr>
        <w:t>案例分享和</w:t>
      </w:r>
      <w:bookmarkEnd w:id="0"/>
      <w:r>
        <w:rPr>
          <w:rFonts w:ascii="微软雅黑" w:hAnsi="微软雅黑" w:cs="微软雅黑" w:eastAsia="微软雅黑"/>
          <w:sz w:val="21"/>
          <w:szCs w:val="21"/>
        </w:rPr>
        <w:t>事故原因分析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>10:30 – 10:40     BREAK</w:t>
        <w:tab/>
        <w:t xml:space="preserve">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休息</w:t>
      </w:r>
    </w:p>
    <w:p>
      <w:pPr>
        <w:pStyle w:val="Normal"/>
        <w:shd w:fill="FDFDFD" w:val="clear"/>
        <w:rPr>
          <w:rFonts w:ascii="微软雅黑" w:hAnsi="微软雅黑" w:eastAsia="微软雅黑" w:cs="微软雅黑"/>
          <w:sz w:val="21"/>
          <w:szCs w:val="21"/>
          <w:lang w:val="en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0:40 – 12:00     </w:t>
      </w:r>
      <w:r>
        <w:rPr>
          <w:rFonts w:eastAsia="微软雅黑" w:cs="微软雅黑" w:ascii="微软雅黑" w:hAnsi="微软雅黑"/>
          <w:sz w:val="21"/>
          <w:szCs w:val="21"/>
          <w:shd w:fill="D4D4D4" w:val="clear"/>
          <w:lang w:val="en" w:eastAsia="zh-CN"/>
        </w:rPr>
        <w:t xml:space="preserve">Regulatory Requirements for </w:t>
      </w:r>
      <w:r>
        <w:rPr>
          <w:rFonts w:eastAsia="微软雅黑" w:cs="微软雅黑" w:ascii="微软雅黑" w:hAnsi="微软雅黑"/>
          <w:sz w:val="21"/>
          <w:szCs w:val="21"/>
          <w:lang w:val="en" w:eastAsia="zh-CN"/>
        </w:rPr>
        <w:t>Special Equipment</w:t>
      </w:r>
      <w:r>
        <w:rPr>
          <w:rFonts w:ascii="微软雅黑" w:hAnsi="微软雅黑" w:cs="微软雅黑" w:eastAsia="微软雅黑"/>
          <w:sz w:val="21"/>
          <w:szCs w:val="21"/>
        </w:rPr>
        <w:t>解读特种设备的法规要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2:00 – 13:00     LUNCH – Tour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午餐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3:00 – 14:30 </w:t>
        <w:tab/>
        <w:t xml:space="preserve"> Safety Monitoring/Inspection of Equipment</w:t>
        <w:tab/>
      </w:r>
      <w:r>
        <w:rPr>
          <w:rFonts w:ascii="微软雅黑" w:hAnsi="微软雅黑" w:cs="微软雅黑" w:eastAsia="微软雅黑"/>
          <w:sz w:val="21"/>
          <w:szCs w:val="21"/>
        </w:rPr>
        <w:t>特种设备的安全监测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检验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:30 – 15:00    Operator Qualification and Management</w:t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操作人员资质、检查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管理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:00 – 15:20    Regular Using, Maintenance Requirements</w:t>
        <w:tab/>
      </w:r>
      <w:r>
        <w:rPr>
          <w:rFonts w:ascii="微软雅黑" w:hAnsi="微软雅黑" w:cs="微软雅黑" w:eastAsia="微软雅黑"/>
          <w:sz w:val="21"/>
          <w:szCs w:val="21"/>
        </w:rPr>
        <w:t>日常使用、维保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监督要求</w:t>
      </w:r>
    </w:p>
    <w:p>
      <w:pPr>
        <w:pStyle w:val="Normal"/>
        <w:tabs>
          <w:tab w:val="clear" w:pos="420"/>
          <w:tab w:val="left" w:pos="5144" w:leader="none"/>
        </w:tabs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5:20 – 15:30     BREAK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休息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ab/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5:30 – 16:00     Emergency Management and Compliance </w:t>
        <w:tab/>
      </w:r>
      <w:r>
        <w:rPr>
          <w:rFonts w:ascii="微软雅黑" w:hAnsi="微软雅黑" w:cs="微软雅黑" w:eastAsia="微软雅黑"/>
          <w:sz w:val="21"/>
          <w:szCs w:val="21"/>
        </w:rPr>
        <w:t>应急管理及合规性检查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6:00 – 16:30     Case Analysis &amp; Problem Discussion  </w:t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案例分析、及问题讨论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6:30~     </w:t>
        <w:tab/>
        <w:tab/>
        <w:t xml:space="preserve">  Wrap-up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总结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green"/>
        </w:rPr>
        <w:t>Day 2~</w:t>
        <w:tab/>
        <w:tab/>
        <w:tab/>
        <w:t xml:space="preserve">  </w:t>
      </w:r>
      <w:r>
        <w:rPr>
          <w:rFonts w:ascii="微软雅黑" w:hAnsi="微软雅黑" w:cs="微软雅黑" w:eastAsia="微软雅黑"/>
          <w:sz w:val="21"/>
          <w:szCs w:val="21"/>
          <w:highlight w:val="green"/>
        </w:rPr>
        <w:t>针对企业对所有特种设备如何开展日常检查的说明（上午叉车、下午工业车辆等</w:t>
      </w:r>
      <w:r>
        <w:rPr>
          <w:rFonts w:eastAsia="微软雅黑" w:cs="微软雅黑" w:ascii="微软雅黑" w:hAnsi="微软雅黑"/>
          <w:sz w:val="21"/>
          <w:szCs w:val="21"/>
          <w:highlight w:val="green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  <w:highlight w:val="green"/>
        </w:rPr>
        <w:t>中间不时会穿插有关：电梯、锅炉、天车、压力管道等特种设备的检查要点、程序要求及其管理方案）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9:00 – 09:30     Review of Day 1 – Safety Operations Rules</w:t>
        <w:tab/>
      </w:r>
      <w:r>
        <w:rPr>
          <w:rFonts w:ascii="微软雅黑" w:hAnsi="微软雅黑" w:cs="微软雅黑" w:eastAsia="微软雅黑"/>
          <w:sz w:val="21"/>
          <w:szCs w:val="21"/>
        </w:rPr>
        <w:t>安全操作准则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9:30 – 10:00     Stability and Capacity Monitoring</w:t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稳定性和负载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:00 – 10:30     Pre-Shift Inspections Requirements</w:t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班前检查要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0:30 – 10:40     BREAK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休息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:40 --11:10     Load Handling Calculations</w:t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负载装载的计算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:10 – 11:40     Loading Docks Inspections</w:t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装卸平台的检查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:40 – 12:00     Batteries &amp; LPG(Liquefied Petroleum Gas)</w:t>
        <w:tab/>
      </w:r>
      <w:r>
        <w:rPr>
          <w:rFonts w:ascii="微软雅黑" w:hAnsi="微软雅黑" w:cs="微软雅黑" w:eastAsia="微软雅黑"/>
          <w:sz w:val="21"/>
          <w:szCs w:val="21"/>
        </w:rPr>
        <w:t>电池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液化石油气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2:00 – 13:00     LUNCH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午餐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:00 – 13:30     Pedestrian Safety</w:t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场内行人安全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:30 – 14:00     Contractor Truck Management</w:t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外来车辆管理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:00 – 14:30     Truck Hazard Recognition</w:t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车辆风险辨识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4:30 – 14:50     Safe Practices Techniques(Driver Safety) </w:t>
        <w:tab/>
      </w:r>
      <w:r>
        <w:rPr>
          <w:rFonts w:ascii="微软雅黑" w:hAnsi="微软雅黑" w:cs="微软雅黑" w:eastAsia="微软雅黑"/>
          <w:sz w:val="21"/>
          <w:szCs w:val="21"/>
        </w:rPr>
        <w:t>安全操作技术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驾驶员安全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4:50 – 15:00     BREAK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休息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5:00 – 15:30     Management System on Special Equipment </w:t>
      </w:r>
      <w:r>
        <w:rPr>
          <w:rFonts w:ascii="微软雅黑" w:hAnsi="微软雅黑" w:cs="微软雅黑" w:eastAsia="微软雅黑"/>
          <w:sz w:val="21"/>
          <w:szCs w:val="21"/>
        </w:rPr>
        <w:t>特种设备的安全管理系统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5:30 – 16:00     Review/Test – Q&amp;A  </w:t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回顾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测试、及答疑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6:00~     </w:t>
        <w:tab/>
        <w:tab/>
        <w:t xml:space="preserve">  Wrap-up/Closing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总结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/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结束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  <w:lang w:eastAsia="zh-CN"/>
        </w:rPr>
        <w:t>特种设备安全管理培训内容简介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green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green"/>
          <w:lang w:eastAsia="zh-CN"/>
        </w:rPr>
        <w:t>针对目前企业使用特种设备管理状况，重点讲解特种设备的监督</w:t>
      </w:r>
      <w:r>
        <w:rPr>
          <w:rFonts w:eastAsia="微软雅黑" w:cs="微软雅黑" w:ascii="微软雅黑" w:hAnsi="微软雅黑"/>
          <w:bCs/>
          <w:sz w:val="21"/>
          <w:szCs w:val="21"/>
          <w:highlight w:val="green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highlight w:val="green"/>
          <w:lang w:eastAsia="zh-CN"/>
        </w:rPr>
        <w:t>检查要点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green"/>
          <w:lang w:eastAsia="zh-CN"/>
        </w:rPr>
        <w:t>按照国家对特种设备的法规要求，本培训课程涉及的主要内容有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基本知识方面：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的基本概念及分类标准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的使用定义及适用范畴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介绍特种作业类别及其工作范围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分类解释：锅炉、压力容器、压力管道、起重机械、电梯、客运索道、游乐设施、场（厂）内机动车辆等有关规定的说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日常管理方法：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设备设施重大危险源辨识；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目录及日常检查；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监测及检验规范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法规及检查要求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  <w:lang w:eastAsia="zh-CN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法律法规及标准规范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法规标准体系的介绍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作业人员监督管理：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作业人员的考核；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开展作业人员的监督管理；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项目及其符合性检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应急救援管理：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制定特种设备的应急救援预案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开展演练、及时总结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系统管控方案：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的行政许可制度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的日常监督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法律责任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有关设计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制造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装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维保单位的监督管理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使用单位的总体要求及合规性检查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green"/>
          <w:lang w:eastAsia="zh-CN"/>
        </w:rPr>
        <w:t>另：课间会常安排特种设备的案例分享、事故分析及问题讨论和总结环节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微软雅黑" w:hAnsi="微软雅黑" w:eastAsia="微软雅黑" w:cs="微软雅黑"/>
          <w:color w:val="000000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1">
    <w:name w:val="不明显强调"/>
    <w:qFormat/>
    <w:rPr>
      <w:i/>
      <w:iCs/>
    </w:rPr>
  </w:style>
  <w:style w:type="character" w:styleId="Style12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无间隔 字符"/>
    <w:qFormat/>
    <w:rPr/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引用 字符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3-08-07T12:05:26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2E4A704A4D07892EDFD62DD7EC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