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提升数据分析能力的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Excel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超级应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-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上海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</w:t>
      </w:r>
      <w:r>
        <w:rPr>
          <w:rFonts w:ascii="微软雅黑" w:hAnsi="微软雅黑" w:cs="微软雅黑" w:eastAsia="微软雅黑"/>
          <w:lang w:eastAsia="zh-CN"/>
        </w:rPr>
        <w:t>： 所有需要</w:t>
      </w:r>
      <w:r>
        <w:rPr>
          <w:rFonts w:eastAsia="微软雅黑" w:cs="微软雅黑" w:ascii="微软雅黑" w:hAnsi="微软雅黑"/>
          <w:lang w:eastAsia="zh-CN"/>
        </w:rPr>
        <w:t>EXCEL</w:t>
      </w:r>
      <w:r>
        <w:rPr>
          <w:rFonts w:ascii="微软雅黑" w:hAnsi="微软雅黑" w:cs="微软雅黑" w:eastAsia="微软雅黑"/>
          <w:lang w:eastAsia="zh-CN"/>
        </w:rPr>
        <w:t>来完善自己的工作的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此次为期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天的课程，旨在帮助参与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并学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公式、函数，图表的制作，高级的数据分析等功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各种功能与实际工作相结合提高工作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运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来大幅提升数据分析能力，快速进行数据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提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一部分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处理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.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数据输入方式和与数据相关的高级的公式和函数的运用，并与实际工作相结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数据操作基础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列表的设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列表、记录单来输入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单元格设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快捷键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打印设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公式和函数的基础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式与函数的基础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单元格的引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高级命名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各种类型的公式和函数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文本函数和公式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日期和时间函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计数和求和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查找数值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应用数组公式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数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数组公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部分 高效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管理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管理的重要性，掌握如何利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行高效的数据管理，为数据分析打下扎实的基础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和管理数据列表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设计数据列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动筛选和高级筛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库函数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对数据列表的高级排序、分类汇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管理的高级应用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有效性的高级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条件格式的高级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和使用工作表的分级显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部分 强大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分析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分析的重要性，掌握如何利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行数据分析，提高决策的效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对比和交叉分析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vlooku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函数进行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ndex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Match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函数组合进行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高级应用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的引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要素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表的各种实际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置数据透视表格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内层和外层字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数据透视表的功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图的关联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数据集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OFFS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OFFS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应用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部分 丰富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报表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.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的：通过学习和实际练习，掌握如何快速地制作美观而清晰的图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创建图表入门（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表的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图表向导来创建图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基本的图表修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理解图表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利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据透视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用图表技巧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图表的自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改变基本的图表元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对数据系列进行操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作图表中的一些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图表技巧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图表背景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绘制作动态直线（动态安全警戒线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合理规划数据占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突出显示重要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展示准确的数据趋势</w:t>
      </w:r>
    </w:p>
    <w:p>
      <w:pPr>
        <w:pStyle w:val="Footer"/>
        <w:numPr>
          <w:ilvl w:val="0"/>
          <w:numId w:val="2"/>
        </w:numPr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图表制作（ 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钟 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数据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函数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操纵控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态图表的综合制作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Arial"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1">
    <w:name w:val="不明显强调"/>
    <w:qFormat/>
    <w:rPr>
      <w:i/>
      <w:iCs/>
    </w:rPr>
  </w:style>
  <w:style w:type="character" w:styleId="Style12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无间隔 字符"/>
    <w:qFormat/>
    <w:rPr/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5:47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A4C4BBFC4B4DA66F1C7826ADAF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