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TQM-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全面质量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年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-1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  上海          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rPr>
          <w:rFonts w:ascii="微软雅黑" w:hAnsi="微软雅黑" w:eastAsia="微软雅黑" w:cs="Arial"/>
          <w:color w:val="323E32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sz w:val="21"/>
          <w:szCs w:val="21"/>
          <w:lang w:eastAsia="zh-CN"/>
        </w:rPr>
        <w:t>适合对象</w:t>
      </w:r>
      <w:r>
        <w:rPr>
          <w:rFonts w:ascii="微软雅黑" w:hAnsi="微软雅黑" w:cs="Arial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Arial" w:eastAsia="微软雅黑"/>
          <w:color w:val="323E32"/>
          <w:sz w:val="21"/>
          <w:szCs w:val="21"/>
          <w:lang w:eastAsia="zh-CN"/>
        </w:rPr>
        <w:t>总经理、副总经理、质量部经理、生产部经理；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背景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残酷的市场竞争，提高了客户的期望，现场的品质管理越来越难以符合客户要求了，如何解决入口的来料问题以及生产过程的质量控制，实现产品出货合格是摆在品质管理人员的新的课题。企业的质量管理已经不仅仅体现在产品质量上，而且体现在企业的各个领域的管理质量方面，全员参与、全系统管理、全过程控制的全面质量管理体系是现代企业管理方式的具体体现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   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通过本课程的培训着重向品管人员介绍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Q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员质量管理，着重讲授过程质量控制手段与方法，就如何实现内部客户原则提供具有实践性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Q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改善工具，同时本课程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Q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小组现场质量改善角度讲述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QCC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品管圈的推行实践，从实操层面的解决质量意识，最终实现全员参与质量管理，进而全面提高企业的产品质量和工作质量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   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全面质量管理是企业贯彻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SO900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质量管理体系的基础和必不可少的最有效的管理方法。特别适合已经或正在贯彻实施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ISO900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系的企业参加。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sz w:val="21"/>
          <w:szCs w:val="21"/>
          <w:lang w:eastAsia="zh-CN"/>
        </w:rPr>
        <w:t>课程收益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40" w:before="0" w:after="0"/>
        <w:jc w:val="both"/>
        <w:rPr>
          <w:rFonts w:ascii="微软雅黑" w:hAnsi="微软雅黑" w:eastAsia="微软雅黑" w:cs="Arial"/>
          <w:color w:val="323E32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23E32"/>
          <w:sz w:val="21"/>
          <w:szCs w:val="21"/>
          <w:lang w:eastAsia="zh-CN"/>
        </w:rPr>
        <w:t xml:space="preserve">树立全面质量管理意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40" w:before="0" w:after="0"/>
        <w:jc w:val="both"/>
        <w:rPr>
          <w:rFonts w:ascii="微软雅黑" w:hAnsi="微软雅黑" w:eastAsia="微软雅黑" w:cs="Arial"/>
          <w:color w:val="323E32"/>
          <w:sz w:val="21"/>
          <w:szCs w:val="21"/>
        </w:rPr>
      </w:pPr>
      <w:r>
        <w:rPr>
          <w:rFonts w:ascii="微软雅黑" w:hAnsi="微软雅黑" w:cs="Arial" w:eastAsia="微软雅黑"/>
          <w:color w:val="323E32"/>
          <w:sz w:val="21"/>
          <w:szCs w:val="21"/>
        </w:rPr>
        <w:t>学习</w:t>
      </w:r>
      <w:r>
        <w:rPr>
          <w:rFonts w:eastAsia="微软雅黑" w:cs="Arial" w:ascii="微软雅黑" w:hAnsi="微软雅黑"/>
          <w:color w:val="323E32"/>
          <w:sz w:val="21"/>
          <w:szCs w:val="21"/>
        </w:rPr>
        <w:t>TQM</w:t>
      </w:r>
      <w:r>
        <w:rPr>
          <w:rFonts w:ascii="微软雅黑" w:hAnsi="微软雅黑" w:cs="Arial" w:eastAsia="微软雅黑"/>
          <w:color w:val="323E32"/>
          <w:sz w:val="21"/>
          <w:szCs w:val="21"/>
        </w:rPr>
        <w:t xml:space="preserve">管理原理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40" w:before="0" w:after="0"/>
        <w:jc w:val="both"/>
        <w:rPr>
          <w:rFonts w:ascii="微软雅黑" w:hAnsi="微软雅黑" w:eastAsia="微软雅黑" w:cs="Arial"/>
          <w:color w:val="323E32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23E32"/>
          <w:sz w:val="21"/>
          <w:szCs w:val="21"/>
          <w:lang w:eastAsia="zh-CN"/>
        </w:rPr>
        <w:t>学习</w:t>
      </w:r>
      <w:r>
        <w:rPr>
          <w:rFonts w:eastAsia="微软雅黑" w:cs="Arial" w:ascii="微软雅黑" w:hAnsi="微软雅黑"/>
          <w:color w:val="323E32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323E32"/>
          <w:sz w:val="21"/>
          <w:szCs w:val="21"/>
          <w:lang w:eastAsia="zh-CN"/>
        </w:rPr>
        <w:t xml:space="preserve">的现场品质控制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40" w:before="0" w:after="0"/>
        <w:jc w:val="both"/>
        <w:rPr>
          <w:rFonts w:ascii="微软雅黑" w:hAnsi="微软雅黑" w:eastAsia="微软雅黑" w:cs="Arial"/>
          <w:color w:val="323E32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323E32"/>
          <w:sz w:val="21"/>
          <w:szCs w:val="21"/>
          <w:lang w:eastAsia="zh-CN"/>
        </w:rPr>
        <w:t>学习</w:t>
      </w:r>
      <w:r>
        <w:rPr>
          <w:rFonts w:eastAsia="微软雅黑" w:cs="Arial" w:ascii="微软雅黑" w:hAnsi="微软雅黑"/>
          <w:color w:val="323E32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323E32"/>
          <w:sz w:val="21"/>
          <w:szCs w:val="21"/>
          <w:lang w:eastAsia="zh-CN"/>
        </w:rPr>
        <w:t xml:space="preserve">的基本手法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40" w:before="0" w:after="0"/>
        <w:jc w:val="both"/>
        <w:rPr>
          <w:rFonts w:ascii="微软雅黑" w:hAnsi="微软雅黑" w:eastAsia="微软雅黑" w:cs="Arial"/>
          <w:color w:val="323E32"/>
          <w:sz w:val="21"/>
          <w:szCs w:val="21"/>
        </w:rPr>
      </w:pPr>
      <w:r>
        <w:rPr>
          <w:rFonts w:ascii="微软雅黑" w:hAnsi="微软雅黑" w:cs="Arial" w:eastAsia="微软雅黑"/>
          <w:color w:val="323E32"/>
          <w:sz w:val="21"/>
          <w:szCs w:val="21"/>
        </w:rPr>
        <w:t>学习</w:t>
      </w:r>
      <w:r>
        <w:rPr>
          <w:rFonts w:eastAsia="微软雅黑" w:cs="Arial" w:ascii="微软雅黑" w:hAnsi="微软雅黑"/>
          <w:color w:val="323E32"/>
          <w:sz w:val="21"/>
          <w:szCs w:val="21"/>
        </w:rPr>
        <w:t>QCC</w:t>
      </w:r>
      <w:r>
        <w:rPr>
          <w:rFonts w:ascii="微软雅黑" w:hAnsi="微软雅黑" w:cs="Arial" w:eastAsia="微软雅黑"/>
          <w:color w:val="323E32"/>
          <w:sz w:val="21"/>
          <w:szCs w:val="21"/>
        </w:rPr>
        <w:t xml:space="preserve">品管圈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sz w:val="21"/>
          <w:szCs w:val="21"/>
          <w:lang w:eastAsia="zh-CN"/>
        </w:rPr>
        <w:t>课程大纲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323E32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一讲</w:t>
      </w:r>
      <w:r>
        <w:rPr>
          <w:rFonts w:ascii="微软雅黑" w:hAnsi="微软雅黑" w:cs="Arial" w:eastAsia="微软雅黑"/>
          <w:b/>
          <w:color w:val="0000FF"/>
          <w:sz w:val="21"/>
          <w:szCs w:val="21"/>
          <w:lang w:eastAsia="zh-CN"/>
        </w:rPr>
        <w:t>：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质量管理概述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质量管理百年历程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质量管理发展的三个阶段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如何认识质量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的三要素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.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商品质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2.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的基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2.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产品标准是谁制定的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2.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等级与级别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2.4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有关商品质量的要素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2.4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划质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2.4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设计质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2.4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制造质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2.4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售后服务质量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.2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　顾客满意度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.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过程的质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3 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初期流动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3 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有关成本、效率的要素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.4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社会的质量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和成本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5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成本和效益的关系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必须澄清的错误质量假设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必须确立的正确的质量意识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如何认识质量管理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时代的来临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7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从不稳定的质量抓起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7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实施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PDCA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管理循环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7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目视管理实施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7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看板管理实施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8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美国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与日本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CWQC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与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的比较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与非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之解析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之权威定义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之基本要求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戴明主要思想理念—管理十四要点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戴明式公司与一般公司的比较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如何提高员工质量意识与制定 质量管理的方针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7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“三按”、“三检”、“三大控制”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二讲：质量成本分析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经济性管理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至善论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成本论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效益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损失函数分析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提供最前沿的损失理论：偏离目标即为损失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经济性的基本概念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3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案例分析：两种产品分布下的质量经济性优劣比较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质量水平及其经济性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水平和市场需求之间的变化关系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提高质量水平的方案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各阶段提高质量经济性的途径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7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设计阶段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7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制造过程阶段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7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产品使用过程阶段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成本的分类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8.1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 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预防成本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8.2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 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评估成本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8.3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 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失败成本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9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成本分析方法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成本控制方法及优化方案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降低质量成本创造利润的案例分析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指标体系与质量信息处理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内部的质量指标体系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信息重要度分类及处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重大质量问题的登记制度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重要质量问题判断基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重要质量问题登记与处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全公司重要质量问题会议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4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重要质量问题对策进度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5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全公司重要质量问题的解除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2.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案例分析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三</w:t>
      </w:r>
      <w:r>
        <w:rPr>
          <w:rFonts w:ascii="微软雅黑" w:hAnsi="微软雅黑" w:cs="Arial" w:eastAsia="微软雅黑"/>
          <w:b/>
          <w:color w:val="0000FF"/>
          <w:sz w:val="21"/>
          <w:szCs w:val="21"/>
          <w:lang w:eastAsia="zh-CN"/>
        </w:rPr>
        <w:t>讲：企业质量经营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企业经营的两个模型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全面质量经营大道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大“道”的深刻内涵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不识庐山真面目，只缘身在此山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的转型升级与全面质量经营的关系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课程给我们的思考与启发是什么？？？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四讲</w:t>
      </w:r>
      <w:r>
        <w:rPr>
          <w:rFonts w:ascii="微软雅黑" w:hAnsi="微软雅黑" w:cs="Arial" w:eastAsia="微软雅黑"/>
          <w:b/>
          <w:color w:val="0000FF"/>
          <w:sz w:val="21"/>
          <w:szCs w:val="21"/>
          <w:lang w:eastAsia="zh-CN"/>
        </w:rPr>
        <w:t>：质量管理实务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的质量管理组织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的组织结构及其特点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2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质量责任制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(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组织机构的设置及其职责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)</w:t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推行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的负责人和部门的人选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企业的会议体制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产生改善的组织（标准是管理的基础，但只凭标准化不能有效运营组织）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6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质量组织管理</w:t>
      </w:r>
    </w:p>
    <w:p>
      <w:pPr>
        <w:pStyle w:val="Normal"/>
        <w:rPr>
          <w:rFonts w:ascii="微软雅黑" w:hAnsi="微软雅黑" w:eastAsia="微软雅黑" w:cs="Arial"/>
          <w:color w:val="4C2C13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、质量培训工作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在企业的教育培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教育培训的方法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教育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教育的对象和内容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教育的实施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相关公司的质量教育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2.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在质量教育的实施中应留意的事项</w:t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计划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3.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企业质量管理工作计划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3.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产品质量计划</w:t>
      </w:r>
    </w:p>
    <w:p>
      <w:pPr>
        <w:pStyle w:val="Normal"/>
        <w:rPr>
          <w:rFonts w:ascii="微软雅黑" w:hAnsi="微软雅黑" w:eastAsia="微软雅黑" w:cs="Arial"/>
          <w:color w:val="4C2C13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标准化工作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4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有关重复的活动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4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两种标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4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标准化的效用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4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标准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4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标准的管理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br/>
        <w:t>5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、计量理化工作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br/>
        <w:t>6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、质量信息工作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br/>
        <w:t>7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、质量目标管理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8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产品设计开发的质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8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源头管理—质量管理重点转移（设计的金字塔原理）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8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大量收集分析信息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</w:t>
      </w:r>
      <w:r>
        <w:rPr>
          <w:rFonts w:ascii="微软雅黑" w:hAnsi="微软雅黑" w:cs="Arial" w:eastAsia="微软雅黑"/>
          <w:color w:val="4C2C13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制造过程的质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9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 5S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活动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9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9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技术标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9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管理工序图或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Q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流程图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9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作业标准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9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检查标准　　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检查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操作者的技能培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重点工序的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5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重点保证安全工序的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5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曾发生过问题的工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5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有变动的工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改进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6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分析，找出问题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6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改进的种类和程序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6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防止再发生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7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人的自主检查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7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自检的重点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7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内控标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7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自主检查结果的确认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7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全数检查的质量保证体系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讨论：目前企业的做法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8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监督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8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监督的目的和任务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8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监督的种类和频度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8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工序监督的实施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8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注意事项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9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不良品处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10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设备、工装夹具和计量器具的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1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日常管理的开展方法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9.1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 原材料、外协件的质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采购和外协件管理的基本方针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1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日本企业的“买方与卖方的质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项原则”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1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日产公司的采购方针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2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选择协作厂与双方签订合同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选择协作厂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采购基本合同和质量保证协议书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协作件质量信息管理及索赔处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流程图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外协件的质量索赔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协作件的自主保证认证制度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4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自主保证协作件的认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4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自主保证协作件的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4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自主保证协作件认证的解除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主机厂与协作厂之间的组织与活动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5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组织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5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主机厂对协作厂的诊断与指导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5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组织学习和沟通信息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5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4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协作厂的表彰制度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0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6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1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销售服务的质量管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销售部门是质量管理的入口与出口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2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市场需求与顾客满意度调查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市场需求的调查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顾客满意度调查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2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市场信息的及时反馈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推销计划与商品知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推销计划的制订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产品知识的培训教育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3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推销成败分析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4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售前售后服务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4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使用说明书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4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顾客的教育培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4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3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安装调试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4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.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4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索赔处理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搬运、包装、储存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1.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案例分析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 xml:space="preserve">※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五讲</w:t>
      </w:r>
      <w:r>
        <w:rPr>
          <w:rFonts w:ascii="微软雅黑" w:hAnsi="微软雅黑" w:cs="Arial" w:eastAsia="微软雅黑"/>
          <w:b/>
          <w:color w:val="0000FF"/>
          <w:sz w:val="21"/>
          <w:szCs w:val="21"/>
          <w:lang w:eastAsia="zh-CN"/>
        </w:rPr>
        <w:t>：质量改进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质量改进的流程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现场质量问题的发掘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问题点的提出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日本质量常胜的法宝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QC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小组活动、改善提案制度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解决问题的两种程序：问题解决型、课题达成型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5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质量问题的分析手法：鱼骨图、关联图、系统图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4C2C13"/>
          <w:sz w:val="21"/>
          <w:szCs w:val="21"/>
          <w:lang w:eastAsia="zh-CN"/>
        </w:rPr>
        <w:t>1.6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探求质量问题解决的方法：系统图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诊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诊断什么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1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关于经营活动的诊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1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关于改善活动的诊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1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关于维持活动的诊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诊断的实施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2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诊断的实施时期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2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诊断的注意事项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.2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方针目标的管理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.2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工具的应用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2.2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管理体系的诊断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2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经营者、部门负责人诊断的意义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持续的改善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所谓改善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改善的推进方法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2 .1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于质量问题不足的改善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2 .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对于效率问题——过剩、浪费的削减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3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改善的基本问题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3.1 PDCA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循环的陷阱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3.3.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问题是什么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.4 Q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的角色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b/>
          <w:bCs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经营革新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4.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带来经营革新的事物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4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革新和改善的关系及区别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4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质量经营—日常管理、持续的改善、经营革新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</w:r>
      <w:r>
        <w:rPr>
          <w:rFonts w:eastAsia="微软雅黑" w:cs="Arial" w:ascii="微软雅黑" w:hAnsi="微软雅黑"/>
          <w:b/>
          <w:bCs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Arial" w:eastAsia="微软雅黑"/>
          <w:b/>
          <w:bCs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QC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 xml:space="preserve">品管圈 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1Q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小组类型及其特点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2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如何选择改善课题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现状调查的要领及注意事项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设定目标的步骤、原则和方法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5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原因分析的要点，如何确定要因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6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如何制定有效对策并实施对策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7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效果检查的目的和方法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8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如何将改善措施进行标准化并进行推广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9 QCC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活动总结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5.10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统计工具在各个阶段的应用</w:t>
      </w:r>
    </w:p>
    <w:p>
      <w:pPr>
        <w:pStyle w:val="Normal"/>
        <w:rPr>
          <w:rFonts w:ascii="微软雅黑" w:hAnsi="微软雅黑" w:eastAsia="微软雅黑" w:cs="Arial"/>
          <w:color w:val="4C2C13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六讲：</w:t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管理的常用方法</w:t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-QC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七大手法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鱼骨追原因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查检集数据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柏拉抓重点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直方显分布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散布看相关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管制找异常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7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层别作解析 </w:t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七讲：</w:t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管理的</w:t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10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大支柱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 xml:space="preserve">、量产性评价 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2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作业指导书　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>3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过程控制　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检查管理　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5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再生材料管理　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6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 xml:space="preserve">、长期在库品管理 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7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4M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变更　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 xml:space="preserve">8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异常管理　</w:t>
      </w: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br/>
        <w:t xml:space="preserve">9 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品质月报</w:t>
      </w:r>
    </w:p>
    <w:p>
      <w:pPr>
        <w:pStyle w:val="Normal"/>
        <w:rPr>
          <w:rFonts w:ascii="微软雅黑" w:hAnsi="微软雅黑" w:eastAsia="微软雅黑" w:cs="Arial"/>
          <w:color w:val="000000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  <w:lang w:eastAsia="zh-CN"/>
        </w:rPr>
        <w:t>、纠正与预防措施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※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eastAsia="zh-CN"/>
        </w:rPr>
        <w:t xml:space="preserve"> 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八讲：</w:t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TQM</w:t>
      </w: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与</w:t>
      </w:r>
      <w:r>
        <w:rPr>
          <w:rFonts w:eastAsia="微软雅黑" w:cs="Arial" w:ascii="微软雅黑" w:hAnsi="微软雅黑"/>
          <w:b/>
          <w:bCs/>
          <w:color w:val="0000FF"/>
          <w:sz w:val="21"/>
          <w:szCs w:val="21"/>
          <w:lang w:eastAsia="zh-CN"/>
        </w:rPr>
        <w:t>6sigma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六西格玛——“零缺点”质量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六西格玛特点　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六西格玛系统解决问题的方法简介　　　　　　　　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、六西格玛项目案例探讨　 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5</w:t>
      </w:r>
      <w:r>
        <w:rPr>
          <w:rFonts w:ascii="微软雅黑" w:hAnsi="微软雅黑" w:cs="Arial" w:eastAsia="微软雅黑"/>
          <w:sz w:val="21"/>
          <w:szCs w:val="21"/>
        </w:rPr>
        <w:t>、学员交流与互动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rFonts w:ascii="微软雅黑" w:hAnsi="微软雅黑" w:eastAsia="微软雅黑" w:cs="Arial"/>
          <w:b/>
          <w:b/>
          <w:bCs/>
          <w:color w:val="0000FF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color w:val="0000FF"/>
          <w:sz w:val="21"/>
          <w:szCs w:val="21"/>
          <w:lang w:eastAsia="zh-CN"/>
        </w:rPr>
        <w:t>第九讲：质量文化的建设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质量文化的内涵</w:t>
      </w:r>
    </w:p>
    <w:p>
      <w:pPr>
        <w:pStyle w:val="Normal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奖励制度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、企业质量文化建设的作用</w:t>
      </w:r>
    </w:p>
    <w:p>
      <w:pPr>
        <w:pStyle w:val="Normal"/>
        <w:autoSpaceDE w:val="false"/>
        <w:snapToGrid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8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19:00Z</dcterms:created>
  <dc:creator>Specter</dc:creator>
  <dc:description/>
  <dc:language>en-US</dc:language>
  <cp:lastModifiedBy>Administrator</cp:lastModifiedBy>
  <cp:lastPrinted>2011-11-10T09:18:00Z</cp:lastPrinted>
  <dcterms:modified xsi:type="dcterms:W3CDTF">2023-08-07T12:06:15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94B3DFF854189B63C7481B214AF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