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  <w:lang w:eastAsia="zh-CN"/>
        </w:rPr>
        <w:t>LOPA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保护层分析和</w:t>
      </w:r>
      <w:r>
        <w:rPr>
          <w:rFonts w:eastAsia="微软雅黑" w:cs="微软雅黑" w:ascii="微软雅黑" w:hAnsi="微软雅黑"/>
          <w:b/>
          <w:color w:val="0000FF"/>
          <w:sz w:val="32"/>
          <w:szCs w:val="32"/>
          <w:lang w:eastAsia="zh-CN"/>
        </w:rPr>
        <w:t>SIL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定级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工厂总经理、厂长、生产经理、车间主任、生产主管、工艺安全经理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监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安全工程师、工艺技术人员、工艺开发工程师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经理、维修经理、设计经理和项目经理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天：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是功能安全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相关概念讲解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OP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场景识别、赛选和确定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OP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初始事件确定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评估独立保护层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缓解事件的频率计算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评估风险及后续跟踪及审核 第一天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组练习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结果讲解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OP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分析总结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二天：案例练习指导答疑递交作业评比点评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带电脑每组一台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0" w:after="2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sz w:val="21"/>
        <w:szCs w:val="21"/>
        <w:lang w:val="en-US" w:eastAsia="zh-CN"/>
      </w:rPr>
    </w:pPr>
    <w:r>
      <w:rPr>
        <w:rFonts w:cs="宋体" w:ascii="宋体" w:hAnsi="宋体"/>
        <w:color w:val="0000FF"/>
        <w:sz w:val="21"/>
        <w:szCs w:val="2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0:00Z</dcterms:created>
  <dc:creator>Specter</dc:creator>
  <dc:description/>
  <dc:language>en-US</dc:language>
  <cp:lastModifiedBy>Administrator</cp:lastModifiedBy>
  <cp:lastPrinted>2010-09-07T15:18:00Z</cp:lastPrinted>
  <dcterms:modified xsi:type="dcterms:W3CDTF">2023-08-07T12:06:55Z</dcterms:modified>
  <cp:revision>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22B73991432CBC1F192A58FDFD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