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企业节能与减碳管理实战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上海 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描述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节能减排是经济和社会发展的一项长远战略方针，也是当前企业发展过程中一项极为紧迫的任务。本课程增强全员的节能意识，使大家认识节约能源的重要性；企业亦可根据培训内容，对所管项目设施设备的运行状况做科学调整，进而减少能源使用量，提高能源利用效率，降低设施设备运行成本，从而提升企业利润率，提高节能减排水平。  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对象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管理人员、从事节约能源，减少温室气体排放，保护环境工作的人员、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M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施过程中承担内部审核工作的人员、有志于从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SO500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源管理工作的人员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练习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一、正确理解节能减排</w:t>
      </w:r>
    </w:p>
    <w:p>
      <w:pPr>
        <w:pStyle w:val="Normal"/>
        <w:shd w:fill="FFFFFF" w:val="clear"/>
        <w:snapToGrid w:val="false"/>
        <w:spacing w:lineRule="auto" w:line="240" w:before="0" w:after="0"/>
        <w:ind w:left="105" w:firstLine="21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节能减排的概念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hanging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国家节能减排的法规、政策与方针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(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三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) “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十三五”能源与环境及气候规划简介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二、 能源与能源管理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 能源的基本知识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 节能减排的指标，统计及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33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三）能源管理方法学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管理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评价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科学用能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经济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标准管理方法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信息系统及能管中心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四）工业节能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察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测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管理、监察、服务“三位一体”节能管理体系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环节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消耗额定量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耗限额与能效标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效对标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8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利用状况报告编制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9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碳排放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五）节能量的确定及测量和验证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综合能耗及计算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项目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量审核报告编制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《节能量测量和验证技术通则》解读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28750-201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六）能源审计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计量和能源统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与能量平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目的、作用和依据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内容、方法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报告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规划编制步骤及内容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七）节能评估与审查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主要内容和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依据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的深度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编写及评审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三、能源管理体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《能源管理体系要求》重点解析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23331—2012 / ISO 50001:201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建立实施能源管理体系的作用和意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能源管理体系标准建立、实施和持续改进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能源管理体系审核、认证与评价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体系建立、实施与审核、认证十大要素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 能源评审与能源绩效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能源管理体系与系统能源管理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、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四、 技术节能与节能技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000000"/>
          <w:spacing w:val="8"/>
          <w:sz w:val="24"/>
          <w:szCs w:val="24"/>
          <w:lang w:eastAsia="zh-CN" w:bidi="ar-SA"/>
        </w:rPr>
        <w:t>四、技术节能与节能技术（重点内容）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工业企业电力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空压机及压缩空气的节能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暖通空调系统节能热泵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余热节能技术；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UI;宋体" w:hAnsi="Microsoft YaHei UI;宋体" w:eastAsia="Microsoft YaHei UI;宋体" w:cs="宋体"/>
          <w:color w:val="333333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水及锅炉节能技术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建筑节能与</w:t>
      </w:r>
      <w:r>
        <w:rPr>
          <w:rFonts w:eastAsia="微软雅黑" w:cs="宋体" w:ascii="微软雅黑" w:hAnsi="微软雅黑"/>
          <w:color w:val="000000"/>
          <w:spacing w:val="8"/>
          <w:sz w:val="21"/>
          <w:szCs w:val="21"/>
          <w:lang w:eastAsia="zh-CN" w:bidi="ar-SA"/>
        </w:rPr>
        <w:t>LEED</w:t>
      </w: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认证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企业文化与员工行为节能</w:t>
      </w:r>
    </w:p>
    <w:p>
      <w:pPr>
        <w:pStyle w:val="Normal"/>
        <w:shd w:fill="FFFFFF" w:val="clear"/>
        <w:spacing w:lineRule="auto" w:line="240" w:before="0" w:after="0"/>
        <w:ind w:firstLine="904"/>
        <w:jc w:val="both"/>
        <w:rPr>
          <w:rFonts w:ascii="Microsoft YaHei UI;宋体" w:hAnsi="Microsoft YaHei UI;宋体" w:eastAsia="Microsoft YaHei UI;宋体" w:cs="宋体"/>
          <w:color w:val="222222"/>
          <w:spacing w:val="8"/>
          <w:sz w:val="26"/>
          <w:szCs w:val="26"/>
          <w:lang w:eastAsia="zh-CN" w:bidi="ar-SA"/>
        </w:rPr>
      </w:pPr>
      <w:r>
        <w:rPr>
          <w:rFonts w:ascii="微软雅黑" w:hAnsi="微软雅黑" w:cs="宋体" w:eastAsia="微软雅黑"/>
          <w:color w:val="000000"/>
          <w:spacing w:val="8"/>
          <w:sz w:val="21"/>
          <w:szCs w:val="21"/>
          <w:lang w:eastAsia="zh-CN" w:bidi="ar-SA"/>
        </w:rPr>
        <w:t>世界级工厂节能管理经典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五、 合同能源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合同能源管理机制及节能服务公司的发展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合同能源管理的性质和特点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节能服务公司的核心与支柱及类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合同能源管理机制的优点及风险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合同能源管理的发展趋势与财政相关政策（奖励、税收、融资等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合同能源管理项目实施程序和路线图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合同能源管理的主要商务模式及费用托管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合同能源管理项目的合同及管理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 24915-2010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九）合同能源管理项目节能量的分析计算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十）案例分析。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六、企业清洁生产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清洁生产的概念及背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实施清洁生产的准备和实施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清洁生产的审核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3"/>
          <w:lang w:eastAsia="zh-CN" w:bidi="ar-SA"/>
        </w:rPr>
        <w:t>七、企业的碳排放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一般概念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碳排放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产品碳足迹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碳资产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碳达峰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八、 总结与答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Style11">
    <w:name w:val="无间隔 字符"/>
    <w:qFormat/>
    <w:rPr/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3-08-07T12:07:56Z</dcterms:modified>
  <cp:revision>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B64AF4B54F6FBEDD4BF9D2FB57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