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闪弧安全培训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  <w:lang w:eastAsia="zh-CN"/>
        </w:rPr>
        <w:t>-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基于</w:t>
      </w:r>
      <w:r>
        <w:rPr>
          <w:rFonts w:eastAsia="微软雅黑" w:cs="微软雅黑" w:ascii="微软雅黑" w:hAnsi="微软雅黑"/>
          <w:b/>
          <w:color w:val="0000FF"/>
          <w:sz w:val="24"/>
          <w:szCs w:val="24"/>
          <w:lang w:eastAsia="zh-CN"/>
        </w:rPr>
        <w:t>NFPA70E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 xml:space="preserve">标准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 上海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厂长、营运经理、车间主任和生产主管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总监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理、安全主管和安全工程师；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技术经理、工程师、工程经理、项目经理和技术员；维修经理、维修工程师、可靠性工程师和项目工程师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Day 1 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09:00 – 09:30 </w:t>
        <w:tab/>
        <w:t xml:space="preserve">Introductions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09:30 – 10:30 </w:t>
        <w:tab/>
        <w:t xml:space="preserve">Arc Flash Safety Process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闪弧安全的背景介绍及法规要求标准解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0:30 – 10:40 </w:t>
        <w:tab/>
        <w:t xml:space="preserve">BREAK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休息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0:40 – 11:30 </w:t>
        <w:tab/>
        <w:t xml:space="preserve">Identifying Arc Flash Hazards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辨识闪弧风险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1:30 – 12:00 </w:t>
        <w:tab/>
        <w:t xml:space="preserve">Arc Flash Risks Assessment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闪弧风险评估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2:00 – 13:00 </w:t>
        <w:tab/>
        <w:t xml:space="preserve">LUNCH - Tour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午休午餐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3:00 – 14:30 </w:t>
        <w:tab/>
        <w:t xml:space="preserve">Arc Flash PPE Requirements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闪弧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P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要求与适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P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解读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4:30 -- 15:20 </w:t>
        <w:tab/>
        <w:t xml:space="preserve">Arc Flash Assessment Tool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闪弧评估的工具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5:20 – 15:30 </w:t>
        <w:tab/>
        <w:t xml:space="preserve">BREAK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休息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5:30 – 16:00 </w:t>
        <w:tab/>
        <w:t xml:space="preserve">Arc Flash Managements Process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闪弧管理的程序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6:00 – 16:30 </w:t>
        <w:tab/>
        <w:t xml:space="preserve">Calculation of Arc Flash Risks Level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评估闪弧风险的级别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优秀工厂的案例展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6:30 </w:t>
        <w:tab/>
        <w:t>Wrap-up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总结及答疑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5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b/>
        <w:b/>
        <w:lang w:eastAsia="zh-CN"/>
      </w:rPr>
    </w:pPr>
    <w:r>
      <w:rPr>
        <w:b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0">
    <w:name w:val="无间隔"/>
    <w:basedOn w:val="Normal"/>
    <w:qFormat/>
    <w:pPr>
      <w:spacing w:lineRule="auto" w:line="240" w:before="0" w:after="0"/>
    </w:pPr>
    <w:rPr/>
  </w:style>
  <w:style w:type="paragraph" w:styleId="Style21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</w:rPr>
  </w:style>
  <w:style w:type="paragraph" w:styleId="Style2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Specter</dc:creator>
  <dc:description/>
  <dc:language>en-US</dc:language>
  <cp:lastModifiedBy>Administrator</cp:lastModifiedBy>
  <cp:lastPrinted>2014-04-22T09:59:00Z</cp:lastPrinted>
  <dcterms:modified xsi:type="dcterms:W3CDTF">2023-08-07T12:11:06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30BA7AC5B4F809A8B90490074C2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