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40"/>
          <w:szCs w:val="40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40"/>
            <w:szCs w:val="40"/>
            <w:lang w:eastAsia="zh-CN"/>
          </w:rPr>
          <w:t>消防安全管理</w:t>
        </w:r>
      </w:hyperlink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培训时间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费用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参加对象】：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中层管理者、车间主管、班组长、企业消防专职（兼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、安全管理人员、重点部位人员、其他相关人员等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课程背景】：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帮助企业加强消防管理的工作，最大限度减少因火灾造成的人员伤亡和财产损失，企业消防管理培训课程，以消防管理重要性分析当前火灾的频发性和突发性，并就当前国家针对消防管理的形势、要求，全面解读和讲解。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主要内容：国内外消防标准差异，消防新项目咨询、新项目（建设与申报）消防管理、消防标准化、重点防火单位（化工）企业消防安全管理等知识。突出现场管理技巧、设备管理方式、企业预防火灾等要点、原理及器材的使用维护等，授课以图文并茂的形式，通过列举典型火灾案例与现场互动、练习等加强学员收获，使受训学员感悟、接受消防知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面提高参训人员的企业消防安全意识及企业消防管理能力。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课程目的】：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基于消防安全技术与管理最佳实践；掌握企业消防管理方式及管理措施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结合企业消防安全管理的实战经验；了解企业消防火灾的事前、事中、事后管理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有特色的教学，引用的数据、图片和影像资料；使之具备企业消防管理教育培训能力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合理安排循序渐进练习；穿插实际案例交流常见消防隐患识别整改经验。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课程时间】：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【课程大纲】：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一部分：消防安全管理基础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燃烧、火灾、爆炸简介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概念及分类；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发生的原因；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防火的基本原理；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危害；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蔓延的途径；</w:t>
      </w:r>
    </w:p>
    <w:p>
      <w:pPr>
        <w:pStyle w:val="Style22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不同类别火灾的特点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弱电系统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自动报警系统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广播系统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声光警报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消防四个能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消防火灾处理与扑救</w:t>
      </w:r>
    </w:p>
    <w:p>
      <w:pPr>
        <w:pStyle w:val="Style22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报警</w:t>
      </w:r>
    </w:p>
    <w:p>
      <w:pPr>
        <w:pStyle w:val="Style22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扑救的六项原则</w:t>
      </w:r>
    </w:p>
    <w:p>
      <w:pPr>
        <w:pStyle w:val="Style22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典型火灾扑救案例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：企业消防知识认识与能力练习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二部分：</w:t>
      </w:r>
      <w:r>
        <w:rPr>
          <w:rFonts w:ascii="等线;微软雅黑" w:hAnsi="等线;微软雅黑" w:cs="等线;微软雅黑" w:eastAsia="等线;微软雅黑"/>
          <w:b/>
          <w:bCs/>
          <w:color w:val="000000"/>
          <w:szCs w:val="21"/>
          <w:lang w:eastAsia="zh-CN"/>
        </w:rPr>
        <w:t xml:space="preserve"> 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消防法律体系</w:t>
      </w:r>
      <w:r>
        <w:rPr>
          <w:rFonts w:ascii="等线;微软雅黑" w:hAnsi="等线;微软雅黑" w:cs="等线;微软雅黑" w:eastAsia="等线;微软雅黑"/>
          <w:b/>
          <w:bCs/>
          <w:color w:val="000000"/>
          <w:szCs w:val="21"/>
          <w:lang w:eastAsia="zh-CN"/>
        </w:rPr>
        <w:t xml:space="preserve"> </w:t>
      </w:r>
    </w:p>
    <w:p>
      <w:pPr>
        <w:pStyle w:val="Style22"/>
        <w:shd w:fill="FFFFFF" w:val="clear"/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一节：消防法规的概念 </w:t>
      </w:r>
    </w:p>
    <w:p>
      <w:pPr>
        <w:pStyle w:val="Style22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法规的分类</w:t>
      </w:r>
    </w:p>
    <w:p>
      <w:pPr>
        <w:pStyle w:val="Style22"/>
        <w:numPr>
          <w:ilvl w:val="0"/>
          <w:numId w:val="2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最新国家及地方消防法规变更要点梳理，</w:t>
      </w:r>
    </w:p>
    <w:p>
      <w:pPr>
        <w:pStyle w:val="Style22"/>
        <w:numPr>
          <w:ilvl w:val="0"/>
          <w:numId w:val="2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如何做到消防合规性（根据本地区响应的规定要求）</w:t>
      </w:r>
    </w:p>
    <w:p>
      <w:pPr>
        <w:pStyle w:val="Style22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法简释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违反消防法规的刑事、行政、民事责任</w:t>
      </w:r>
    </w:p>
    <w:p>
      <w:pPr>
        <w:pStyle w:val="Style22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刑事、行政、民事责任</w:t>
      </w:r>
    </w:p>
    <w:p>
      <w:pPr>
        <w:pStyle w:val="Style22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监督相关责任 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简析：法规责任分析案例，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消防设施通用规范及消防设备设施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施（建设过程、管理过程两方面讨论分析）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自动报警系统；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；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烟排烟系统；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筑构造与装修；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给水及消火栓系统；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疏散与避难设施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喷水、气体灭火系统</w:t>
      </w:r>
    </w:p>
    <w:p>
      <w:pPr>
        <w:pStyle w:val="Style22"/>
        <w:numPr>
          <w:ilvl w:val="0"/>
          <w:numId w:val="8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氧化碳灭火系统；</w:t>
      </w:r>
    </w:p>
    <w:p>
      <w:pPr>
        <w:pStyle w:val="Style22"/>
        <w:numPr>
          <w:ilvl w:val="0"/>
          <w:numId w:val="8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七氟丙烷灭火系统；</w:t>
      </w:r>
    </w:p>
    <w:p>
      <w:pPr>
        <w:pStyle w:val="Style22"/>
        <w:numPr>
          <w:ilvl w:val="0"/>
          <w:numId w:val="8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自动喷水灭火系统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备设施设计案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互动：灭火水系统操作模拟实践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三部分：消防现场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项目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厂房消防安全现状评估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新项目消防安全技术咨询（设计、施工安装与调试等全过程符合性评估）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筛选有资质的合格施工方、评估设计与施工方案；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备调试、功能与操作培训；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施功能检测、文件资料交接、消防设施验收。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（单位）消防安全管理标准化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单位消防安全标准化管理的目的 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单位消防安全标准化管理的主要内容</w:t>
      </w:r>
    </w:p>
    <w:p>
      <w:pPr>
        <w:pStyle w:val="Style22"/>
        <w:numPr>
          <w:ilvl w:val="0"/>
          <w:numId w:val="4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筑和场所的消防合法性；</w:t>
      </w:r>
    </w:p>
    <w:p>
      <w:pPr>
        <w:pStyle w:val="Style22"/>
        <w:numPr>
          <w:ilvl w:val="0"/>
          <w:numId w:val="4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制定；</w:t>
      </w:r>
    </w:p>
    <w:p>
      <w:pPr>
        <w:pStyle w:val="Style22"/>
        <w:numPr>
          <w:ilvl w:val="0"/>
          <w:numId w:val="4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具体实施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60" w:before="0" w:after="0"/>
        <w:ind w:lef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落实消防安全标准化管理的手段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60" w:before="0" w:after="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防火检查依据；</w:t>
      </w:r>
    </w:p>
    <w:p>
      <w:pPr>
        <w:pStyle w:val="Style22"/>
        <w:numPr>
          <w:ilvl w:val="0"/>
          <w:numId w:val="7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防火检查内容；</w:t>
      </w:r>
    </w:p>
    <w:p>
      <w:pPr>
        <w:pStyle w:val="Style22"/>
        <w:numPr>
          <w:ilvl w:val="0"/>
          <w:numId w:val="7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点检与保养方法；</w:t>
      </w:r>
    </w:p>
    <w:p>
      <w:pPr>
        <w:pStyle w:val="Style22"/>
        <w:numPr>
          <w:ilvl w:val="0"/>
          <w:numId w:val="7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沙盘练习：消防危害辨识训练。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标准化评审对标及现场要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火灾扑救及灭火器配置</w:t>
      </w:r>
    </w:p>
    <w:p>
      <w:pPr>
        <w:pStyle w:val="Style22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火灾报警的方法、内容和要求</w:t>
      </w:r>
    </w:p>
    <w:p>
      <w:pPr>
        <w:pStyle w:val="Style22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学习火灾扑救的原则；掌握灭火器材及防护用品的种类及适用范围</w:t>
      </w:r>
    </w:p>
    <w:p>
      <w:pPr>
        <w:pStyle w:val="Style22"/>
        <w:numPr>
          <w:ilvl w:val="0"/>
          <w:numId w:val="3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设备、器材点（日）检 保养； </w:t>
      </w:r>
    </w:p>
    <w:p>
      <w:pPr>
        <w:pStyle w:val="Style22"/>
        <w:numPr>
          <w:ilvl w:val="0"/>
          <w:numId w:val="3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现场安全标示设定与要求。</w:t>
      </w:r>
    </w:p>
    <w:p>
      <w:pPr>
        <w:pStyle w:val="Style22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现场灭火器材的配置即计算</w:t>
      </w:r>
    </w:p>
    <w:p>
      <w:pPr>
        <w:pStyle w:val="Style22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：模拟现场计算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重点防火单位（化工等）消防安全管理</w:t>
      </w:r>
    </w:p>
    <w:p>
      <w:pPr>
        <w:pStyle w:val="Style22"/>
        <w:shd w:fill="FFFFFF" w:val="clear"/>
        <w:spacing w:lineRule="exact" w:line="460"/>
        <w:ind w:left="72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消防管理标准具体实施特点</w:t>
      </w:r>
    </w:p>
    <w:p>
      <w:pPr>
        <w:pStyle w:val="Style22"/>
        <w:shd w:fill="FFFFFF" w:val="clear"/>
        <w:spacing w:lineRule="exact" w:line="460"/>
        <w:ind w:left="72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工艺装置与管道布局、操作区防火</w:t>
      </w:r>
    </w:p>
    <w:p>
      <w:pPr>
        <w:pStyle w:val="Style22"/>
        <w:shd w:fill="FFFFFF" w:val="clear"/>
        <w:spacing w:lineRule="exact" w:line="460"/>
        <w:ind w:left="72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泄压排放、储运防火</w:t>
      </w:r>
    </w:p>
    <w:p>
      <w:pPr>
        <w:pStyle w:val="Style22"/>
        <w:shd w:fill="FFFFFF" w:val="clear"/>
        <w:spacing w:lineRule="exact" w:line="460"/>
        <w:ind w:left="72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4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仓库、存储区域防火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：易燃场所、存储区域防火案例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节：常用消防系统、器材日常维护管理要求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检方法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季检方法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检方法；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视频：优秀的月、季、年阶段检查的内容。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六节：常用消防系统安全检查重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1) UP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防护区周围隔断防护强度检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没有设置有效的泄压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节：消防控制室管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与消防设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的管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)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火灾事故紧急处理程序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互动：本企业消防控制室存在的隐患因素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四部分：消防评估及技术要求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建筑和场所的消防合法性，（建筑施工现场消防安全管理）</w:t>
      </w:r>
    </w:p>
    <w:p>
      <w:pPr>
        <w:pStyle w:val="Style22"/>
        <w:numPr>
          <w:ilvl w:val="0"/>
          <w:numId w:val="12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施工现场火灾风险、施工现场防火要求；</w:t>
      </w:r>
    </w:p>
    <w:p>
      <w:pPr>
        <w:pStyle w:val="Style22"/>
        <w:numPr>
          <w:ilvl w:val="0"/>
          <w:numId w:val="12"/>
        </w:numPr>
        <w:shd w:fill="FFFFFF" w:val="clear"/>
        <w:spacing w:lineRule="exact" w:line="460" w:before="0" w:after="0"/>
        <w:ind w:left="0" w:firstLine="42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施工建筑临时消防设施、施工现场防火安全管理。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：企业办公楼装修合规性分析。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五部分：企业消防应急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应急预案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演练目的与指导方针           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预案的维护                       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单位概况与危险性分析           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现有消防设施                          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组织构架图                       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应急小组主要职责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各小组人员职责分工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反应程序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情预判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疏散路线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集合地点      </w:t>
      </w:r>
    </w:p>
    <w:p>
      <w:pPr>
        <w:pStyle w:val="Style22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经验分享：本企业的应急预案缺失识别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应急演练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使用方法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泄漏应急处理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演练内容及流程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小组职责及成员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演练的要求</w:t>
      </w:r>
    </w:p>
    <w:p>
      <w:pPr>
        <w:pStyle w:val="Style22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操：应急预案的现场桌面演练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六部分：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美国</w:t>
      </w:r>
      <w:r>
        <w:rPr>
          <w:rFonts w:cs="宋体" w:ascii="等线;微软雅黑" w:hAnsi="等线;微软雅黑"/>
          <w:b/>
          <w:bCs/>
          <w:color w:val="000000"/>
          <w:szCs w:val="21"/>
          <w:lang w:eastAsia="zh-CN"/>
        </w:rPr>
        <w:t>NFPA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和</w:t>
      </w:r>
      <w:r>
        <w:rPr>
          <w:rFonts w:cs="宋体" w:ascii="等线;微软雅黑" w:hAnsi="等线;微软雅黑"/>
          <w:b/>
          <w:bCs/>
          <w:color w:val="000000"/>
          <w:szCs w:val="21"/>
          <w:lang w:eastAsia="zh-CN"/>
        </w:rPr>
        <w:t>FM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消防标准与国内标准差异</w:t>
      </w: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（根据学员需求选讲）</w:t>
      </w:r>
    </w:p>
    <w:p>
      <w:pPr>
        <w:pStyle w:val="Style22"/>
        <w:shd w:fill="FFFFFF" w:val="clear"/>
        <w:spacing w:lineRule="exact" w:line="460"/>
        <w:ind w:lef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施安装方面区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施联动控制方面区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施运行管理区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Style22"/>
        <w:shd w:fill="FFFFFF" w:val="clear"/>
        <w:spacing w:lineRule="exact" w:line="460"/>
        <w:ind w:left="21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欧盟消防标准与国内标准区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exact" w:line="460"/>
        <w:rPr>
          <w:rFonts w:ascii="等线;微软雅黑" w:hAnsi="等线;微软雅黑" w:cs="宋体"/>
          <w:b/>
          <w:b/>
          <w:bCs/>
          <w:color w:val="000000"/>
          <w:szCs w:val="21"/>
          <w:lang w:eastAsia="zh-CN"/>
        </w:rPr>
      </w:pPr>
      <w:r>
        <w:rPr>
          <w:rFonts w:ascii="等线;微软雅黑" w:hAnsi="等线;微软雅黑" w:cs="宋体"/>
          <w:b/>
          <w:bCs/>
          <w:color w:val="000000"/>
          <w:szCs w:val="21"/>
          <w:lang w:eastAsia="zh-CN"/>
        </w:rPr>
        <w:t>第七部分：课程系统回顾与梳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学员疑问解答与考试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布置学员的课后学习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0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7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5">
    <w:lvl w:ilvl="0">
      <w:start w:val="2"/>
      <w:numFmt w:val="chineseCountingThousand"/>
      <w:suff w:val="nothing"/>
      <w:lvlText w:val="第%1节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1-06-22T09:01:00Z</cp:lastPrinted>
  <dcterms:modified xsi:type="dcterms:W3CDTF">2023-08-07T12:12:53Z</dcterms:modified>
  <cp:revision>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C7593EE34F25987B5365B100D3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