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3202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eastAsia="zh-CN"/>
        </w:rPr>
        <w:t>辐射安全管理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i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 xml:space="preserve">培训时间； 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26-27</w:t>
      </w: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 xml:space="preserve">日 苏州      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i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>人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i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iCs/>
          <w:color w:val="00000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 w:eastAsia="微软雅黑"/>
          <w:b/>
          <w:iCs/>
          <w:color w:val="000000"/>
          <w:sz w:val="21"/>
          <w:szCs w:val="21"/>
          <w:u w:val="single"/>
          <w:lang w:eastAsia="zh-CN"/>
        </w:rPr>
        <w:t>参加对象</w:t>
      </w:r>
      <w:r>
        <w:rPr>
          <w:rFonts w:eastAsia="微软雅黑" w:cs="微软雅黑" w:ascii="微软雅黑" w:hAnsi="微软雅黑"/>
          <w:b/>
          <w:iCs/>
          <w:color w:val="000000"/>
          <w:sz w:val="21"/>
          <w:szCs w:val="21"/>
          <w:u w:val="single"/>
          <w:lang w:eastAsia="zh-CN"/>
        </w:rPr>
        <w:t>Who should attend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人员，安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生产经理等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iCs/>
          <w:color w:val="000000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iCs/>
          <w:color w:val="000000"/>
          <w:sz w:val="21"/>
          <w:szCs w:val="21"/>
          <w:u w:val="single"/>
        </w:rPr>
        <w:t>培训课时</w:t>
      </w:r>
      <w:r>
        <w:rPr>
          <w:rFonts w:eastAsia="微软雅黑" w:cs="微软雅黑" w:ascii="微软雅黑" w:hAnsi="微软雅黑"/>
          <w:b/>
          <w:iCs/>
          <w:color w:val="000000"/>
          <w:sz w:val="21"/>
          <w:szCs w:val="21"/>
          <w:u w:val="single"/>
        </w:rPr>
        <w:t>: Duration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iCs/>
          <w:color w:val="000000"/>
          <w:sz w:val="21"/>
          <w:szCs w:val="21"/>
          <w:u w:val="single"/>
        </w:rPr>
        <w:t xml:space="preserve">课程大纲 </w:t>
      </w:r>
      <w:r>
        <w:rPr>
          <w:rFonts w:eastAsia="微软雅黑" w:cs="微软雅黑" w:ascii="微软雅黑" w:hAnsi="微软雅黑"/>
          <w:b/>
          <w:iCs/>
          <w:color w:val="000000"/>
          <w:sz w:val="21"/>
          <w:szCs w:val="21"/>
          <w:u w:val="single"/>
        </w:rPr>
        <w:t>Course Outlin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一天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art 1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辐射安全简介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ntro to Radiation Safety Proces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BREAK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art 2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辐射术语和单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Radiation Terms and Unit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art 3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辐射的基本原理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Radiation Fundamental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LUNCH - BREAK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art 4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离辐射， 放射源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onizing Radiati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，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adiation Source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art 5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剂量单位， 辐射的测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Dose Units and Units of measure for Radiation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BREAK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Part 6_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辐射安全三要素， 时间，距离，屏蔽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ree elements of Radiation, Time, Distance and Shielding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案例解析——辐射事故及管理控制方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ncidents of Radiation and Management Control Method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Wrap-up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二天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Day 1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课程回顾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eview Course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art 7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辐射安全管理方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Radiation Safety Program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art 8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剂量和防护罩的计算细则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Dose and Shielding Calculation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BREAK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Part_9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计算暴露的总体方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Overall Approach to Calculations Exposure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art 10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金属，废料等放射性材料危害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Activity Hazardous of Metal &amp; Scrap / Material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LUNCH-BREAK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art 11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建立监测策略与评价过程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Establish On-site Monitoring Strategy and Assess the Proces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art 12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辐射安全管理报告和文档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Reports and Documents of Radiation Safety Management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BREAK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课程测试：案例分析—— 管理方案分享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Excises 2:   Case sharing on Radiation Program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回顾：辐射安全系统及总体控制措施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Review: How to approach to manage the control solutions on Radiation Safety System.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脚 字符"/>
    <w:qFormat/>
    <w:rPr>
      <w:sz w:val="18"/>
      <w:szCs w:val="18"/>
      <w:lang w:eastAsia="en-US" w:bidi="en-US"/>
    </w:rPr>
  </w:style>
  <w:style w:type="character" w:styleId="Style8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9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0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1">
    <w:name w:val="无间隔 字符"/>
    <w:qFormat/>
    <w:rPr/>
  </w:style>
  <w:style w:type="character" w:styleId="Style12">
    <w:name w:val="引用 字符"/>
    <w:qFormat/>
    <w:rPr>
      <w:rFonts w:eastAsia="宋体" w:cs="Times New Roman"/>
      <w:i/>
      <w:iCs/>
    </w:rPr>
  </w:style>
  <w:style w:type="character" w:styleId="Style13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4">
    <w:name w:val="不明显强调"/>
    <w:qFormat/>
    <w:rPr>
      <w:i/>
      <w:iCs/>
    </w:rPr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7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8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20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普通(网站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引用"/>
    <w:basedOn w:val="Normal"/>
    <w:next w:val="Normal"/>
    <w:qFormat/>
    <w:pPr/>
    <w:rPr>
      <w:i/>
      <w:iCs/>
    </w:rPr>
  </w:style>
  <w:style w:type="paragraph" w:styleId="Style2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1:00Z</dcterms:created>
  <dc:creator>Specter</dc:creator>
  <dc:description/>
  <dc:language>en-US</dc:language>
  <cp:lastModifiedBy>Administrator</cp:lastModifiedBy>
  <cp:lastPrinted>2010-06-20T21:12:00Z</cp:lastPrinted>
  <dcterms:modified xsi:type="dcterms:W3CDTF">2023-08-07T12:14:27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6E92B3DA48349C365AEC62AE24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