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  <w:lang w:val="en-US" w:eastAsia="zh-CN"/>
        </w:rPr>
        <w:t>《城市安全风险评估》实操能力提升训练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-3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参加对象】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政府相关安全项目负责人，注册安全工程师、安全评价师、专业机械、交通、土木、化工、电气、信息化、消防、地质、 地震、气象、水文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专业人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课程背景】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随着我国城市化进程的持续推进，城市运行系统日益复杂，城市安全发展面临新的态势，需要顺应新的时代特点对安全城市的内涵进行发展和完善。各大城市成为对安全城市内涵的最新诠释，是城市安全发展的新范式。 建立安全城市的评价指标体系，对城市安全风险进行评估，一方面可以深入了解城市的安全状况，为推进创建安全性城市工作的持续改进提供管理工具和依据，有效防止和减少各种安全事故的发生，实现经济社会的安全发展、转型发展、和谐发展。另一方面通过评价指标体系的对比分析，找出城市运行过程中潜在的各种不利因素，及时发现和掌握创建安全性城市工作的不足和薄弱环节，识别城市系统的脆弱性，采取针对性改进措施，强化地方各级人民政府、各部门、各单位的安全责任，落实安全措施。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课程目的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应根据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要求和特点，注重培训的针对性和实效性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提高学习者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实际操作技能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针对《城市安全风险评估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能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提升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训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通过培训可以改善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工作方式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改变对《城市安全风险评估》专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工作态度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加强《城市安全风险评估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能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通过培训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使《城市安全风险评估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用积极的心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通过专业知识提供、发现、分析安全隐患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并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运用科学方法提高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解决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安全隐患辨识能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增值服务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程结束后会留给客户精典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风险评估操作方法、模板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如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评估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方法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计算、公式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形式展现，使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各位管理者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使用起来非常方便，有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后进行一个月的微学习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并可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以邮件、微信的形式解答学员问题，巩固学习效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课程时间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课程大纲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什么是《城市安全风险评估》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的来源及意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涉及的法律法规解读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名词解释及意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、《城市安全风险评估》人员组成及要求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如果准备进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视频、讨论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《城市安全风险评估》的程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 w:val="false"/>
          <w:color w:val="FF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前期准备、评估对象概况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项目组成员分工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分阶段工作内容、对接相关单位及时限要求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.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基础表格内容：包括基层政府信息采集表、行业管理部门信息采集表、各类风险源点位风险信息采集表、脆弱性目标信息采集表等内容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.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评估所需其他资料清单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.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准备评估需要的工器具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.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工作中可能面临的风险及对策措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风险辨识、评估单元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评估单元划分如何考虑所评估城市（区域）特点以及风险评估的特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.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划分的评估单元如何具有明显的特征界限，便于实施评估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.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如何根据辨识出的风险源清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评估方法选择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识别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单元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危险有害因素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确定评估方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定性评估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定量评估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半定性半定量评估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评估分级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风险电子图绘制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《城市安全风险评估》对策措施及建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对策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-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如何确定城市风险的对标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-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明确城市风险的要点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-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确定城市风险隐患特点改进实施要求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-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日常工作融合改进方法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-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城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区域存在的安全隐患，确认风险管控的要害、重点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《城市安全风险评估》对策改进依据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、建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评价指标体系的对比分析结果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城市系统的脆弱性分析总结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其他方面改进及建议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《城市安全风险评估》评估报告编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、评估结论、评估报告编制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1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概述，包含评估目的、评估范围及评估依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2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城市概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3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主要危险有害因素分析结果汇总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-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采用的评估方法和单元划分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5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定性和定量评估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6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评估结果汇总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7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对策措施与建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-8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安全评估结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评估报告附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-1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事故类型的分析识别过程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-2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定性、定量分析过程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-3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对可能发生的事故后果影响范围的预测过程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-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城市整体性安全风险分析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-5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城市规划图、平面布置图、事故后果范围图以及其他不宜放置在正文中的其他图表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-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评估方法的确定说明和评估方法简介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-7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被评估城市提供的原始资料目录或复制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研讨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评估报告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现场分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第五部分、《城市安全风险评估》评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、评审准备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评审机构、人员及评审计划；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评审工具；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评审分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、评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现场评审介绍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根据分工进行分类开展审查风险报告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现场审查及确定否决项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-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评审意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第六部分、实操总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报告、评审其他涉及内容（风险清单等）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学员现场练习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《城市安全风险评估》学员答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部分：课程系统回顾与梳理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培训方式】讲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视频播放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经验分享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讨论互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角色模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练习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tLeast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第%1部分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-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-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-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-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-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-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-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-%2.%3.%4.%5.%6.%7.%8.%9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4:00Z</dcterms:created>
  <dc:creator>Specter</dc:creator>
  <dc:description/>
  <dc:language>en-US</dc:language>
  <cp:lastModifiedBy>Administrator</cp:lastModifiedBy>
  <cp:lastPrinted>2013-10-16T11:00:00Z</cp:lastPrinted>
  <dcterms:modified xsi:type="dcterms:W3CDTF">2023-08-07T12:15:37Z</dcterms:modified>
  <cp:revision>20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4FA5576541B884E0D2B9A01512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