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固本控流—现金流高效管理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2-2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佛山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财务高级经理、财务经理、财务主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ind w:left="480" w:hanging="48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如果把企业比作一个人，那么资产负债表就构成了企业的骨架，利润表形成了肌肉，而现金流就如同血液之于人体，在循环运转中维系着企业的生命。一个企业可以没有利润，但现金流却不能断，越是在危机时刻，越是考验企业管理者对现金流的驾驭能力。新冠疫情这只黑天鹅并未飞远，疫情之下一些原本看似运转良好的企业因实际能力欠佳，终未避免资金链断裂的窘境以倒闭惨淡收场，让人不禁唏嘘，甚至连一向现金流良好的餐饮业知名企业如西贝，都因出现了资金问题而宣称只能支撑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个月。后疫情时期，企业应该如何管理现金流，成为了企业管理者必修的课程内容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本节课力求让听课者能全方位了解现金流的管理方法，从“开源”和“节流”两方面详细列出具体问题并逐一拆解给出应对措施。抓紧资金进出两端，结合五百强实战案例阐述“全程管理、全节点把控”的理念，帮听课者搭建起整体的现金流架构，梳理建立立体框架思维，从而达到灵学活用的效果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掌握现金流管理中全流程控制的关键点，抓准关键点优化现金流管理控制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梳理现金流管理各环节遇到的问题及相应处理方法，搭建“开源”与“节流”现金流治理框架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以干货形式让听课者掌握科学的现金管理方法，引用丰富的案例，灵学活用到工作中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掌握从传统的核算会计的理念，升级到管理会计层面的思维逻辑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讲：现金流——企业的血液命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企业面临的现金流管理“痛点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 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利”还在，但“钱”没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户欠款不还成“老赖”，企业被拖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供应商催款急，客户欠款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企业贷款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企业开支大，降本增效没成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黑天鹅来时，对现金流的影响比你预想的更严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后疫情时期的现金流困局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本次疫情的特殊性——范围广，影响人口多，经济损失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本次疫情对企业现金流的影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两百多万家小微企业倒闭，现金流引发的生存思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健康的企业现金流储备究竟是怎样的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疫情发展情况及各阶段现金流特点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抗疫期——急刹车凸显现金流问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波动期——现金流问题加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后疫情时期——经营风险再发酵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讲：现金流管理抓手——黄金五法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平衡点法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 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利润”与“流动性”的天平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平衡金三角——利润—流动性—可持续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房地产集团爱收购大型商超，如李嘉诚同时拥有房产公司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1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零售店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现金在夹缝中求生存，滚动中求发展——掌握现金周期计算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现金周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：经营周期模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 CC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——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ash Conversion Cycle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C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展示（动态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应收账款、现金、存货、应收四大模块关系及计算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某上市公司经营周期图示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拟演练：给出某上市公司营运周转期数据及图例子，学员分组测算现金周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“量入为出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把握进出款节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严把资金敞口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企业在经营中应避免“赌性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史玉柱建巨人大厦占用大量资金，造成资金链断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“广积粮，缓称王”——保持健康良好的现金储备，合理扩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视频引入：谭鱼头为融资扩张太快导致资金链断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丰田资金充裕，专用于造车，从容应对金融危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短中长三期结合，资金计划完整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资金计划需要眼光放“长远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做好战略层面的战规划——根据企业战略规划及所处发展阶段规划资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长期投资项目的选择——收益性与流动性的平衡，杠杆与财务风险的考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长短错配的后果严重——资金成本高，流动性差，债务到期无法偿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某大型地产企业因长短期资金错配，造成资金链断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备战到中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战术层面的目标预备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-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个月的资金计划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资金滚动管理，打好时间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严把眼下短期流动资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执行层面：严格遵守，例外汇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风险敞口的管理：不能拆东墙补西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讲：现金流管理基石——建立预测机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特殊时期下的零基预算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零基预算与增量预算的比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零基预算与增量预算的区别——立足现状，破旧立新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零基预算的优势——符合战略需要，支出透明，事前预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零基预算的执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划分基层预算单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对基层预算单位的业务活动提出计划，编制单位预算方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成本——效益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审核及资源分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汇总编制预算及落地执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建立预测机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整理手头资源：资金储备、库存储备、信用储备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整理供应链上下游：抓主要风险并围绕其确认事态，拼凑对未来的资金预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定期预测的机制：定期、及时更新资金预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汇报机制：资金按天汇报，随时预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最终目标：建立对现金状况的全局掌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 资金预测表的数据获取与制作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从收付实现制理解“开源”与“节流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视频：动画“企业现金流”生动阐述现金流概念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展示：现金流的“蓄水池”模型——开源与节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四讲：现金流高效管理的框架模型——“开源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应收账款的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客户信用体系，制定授信制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韦尔股份应收款管控总结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组成临时管理小组，定期召开应收账款会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制定应收款的分析框架并进行“三看”——看周转，看风险，看变现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格力与青岛海尔的应收账款周转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欠款原因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种方案协助收回货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前端销售追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财务协助，分析原因制定方案协助追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企业负责人出面，主动上门协商催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第三方机构，催收外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发送律师函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启动法律途径，起诉追讨，诉讼保全，冻结账户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实战演练：模拟应收账款逾期在不同阶段的情景，学员分组讨论给出对应解决方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应收管控三部曲——事前规划、事中控制、事后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银行贷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 WHAT——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定实际利率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 WHEN——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匹配贷款下发时间与企业营运节点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 HOW——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维护银行信贷关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预收款与预付款的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预收账款——把客户的钱留住，想办法变成公司的产品或服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增加产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服务价值，获取更多储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引导客户分批次消费，增加消费频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储值卡、代金券的使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预付账款——把企业的钱留住，想办法减少提前支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还未支付的预付款项，协商更改付款协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已支付的预付款项，协商退回或部分退回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集团资金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讨论：集中与分散管理的利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集团资金管理的模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集中管理，收支两条线，全封闭运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账户归集，上划下拨，统一调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资金结算中心模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国家电网资金结算中心模式示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集团总部的三种角色职能——资本投资，战略运作，运营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集中统一管理的两种实现方式——垂直管控与相互协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集团资融业务管理——统一融资计划，集中授信，融资组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集团投资业务的管理性质——安全性，流动性，收益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6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灵活的外汇风险规避方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：集团资金管理提升模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其他“开源”现金流高效管理方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保理与商业票据贴现——忍痛割肉变现，换得落袋为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股东贷款或股权融资——较易筹资，资金成本低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押金、保证金的协商处理——转换形式，抵减租金，转租免责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政策补贴性资金流入—税收优惠，金融支持，社会保障，地方政府扶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法人贷款——风险较大，违约失信后果严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6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员工借款——面向员工集资，员工承担较大风险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五讲：现金流高效管理的框架模型——“节流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应付账款的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供应商信用体系，指定付款政策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供应商账期时间协调，考虑背对背条款，加强供货协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把握账龄及供货商财务状况，管理战略供货商资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立合作意向，争取产业链上下游抱团取暖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存货的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供应商的授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存货的全链条分类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从下单—在途—入库—原材料存放—加工—返工—产成品存放—商品发货全链条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：最优存货模型——什么时候订？订多少量？如何防止断货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存货周转天数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丰田存货精细化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实战演练：给出特定的存货业务链场景，学员分组讨论分析，综合运用存货的分类管理、最优模型、周转天数等给出降减措施，各组间相互点评分析，讲师点评总结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人员成本优化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减小人员成本的具体措施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裁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减薪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取消绩效工资、无薪休假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人力外包，用工平台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稻盛和夫执掌日航时裁员案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绩效管理中的“组织管理”和“员工管理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从组织管理层面来优化成本的效益最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员工绩效管理与成本优化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营销费用的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营销成本目标管理——营销费用开之前的事前验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思路：当前情势——分析顺序——资源支持——方案建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营销费用考核标准体系——广告费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%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是浪费的，如何知道是哪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%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在浪费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建立现金流预警机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最低资金水位线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联合各部门共同维护预警线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实战案例：建立核心管理层的资金汇报渠道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六、加强内控，杜绝舞弊现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舞弊三角形——压力，借口，机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逆境时往往是舞弊高发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碧桂园出纳侵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8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万，一半用于打赏主播一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七、其他“开源”现金流高效管理方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租金减免谈判及暂缓交租——集中优势力量，提出专业方案，带着诚意谈判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调整企业架构——关闭加速亏损门店关店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支机构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星巴克关店调整，扭亏为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日常营运费用的管理—— 差旅费，招待费等费用的降减措施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约束性成本、酌量性成本的降减——培训费，会议费等费用的降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临时的费用审批制度— 临时管理小组严格把控费用支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77690</wp:posOffset>
            </wp:positionH>
            <wp:positionV relativeFrom="paragraph">
              <wp:posOffset>135255</wp:posOffset>
            </wp:positionV>
            <wp:extent cx="1684020" cy="24218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</w:rPr>
        <w:t>韩草</w:t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lang w:val="en-US" w:eastAsia="zh-CN"/>
        </w:rPr>
        <w:t xml:space="preserve">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财务实战经验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美国注册管理会计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CMA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金蝶长期返聘财务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任：华晨宝马汽车有限公司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|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财务助理经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任：微软（中国）有限公司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|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财务分析经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任：某头部金融集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|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区块链板块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CFO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资金副总、财务负责人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任：腾讯科技（深圳）有限公司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|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财务分析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擅长领域：资金管控，财务分析，业财融合、成本管理、预算管理，财务人员转型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老师曾任职于宝马、微软等世界五百强外企及某大型金融集团，在某头部金融集团五年时间先后担任财务中心高级经理，不同板块财务负责人，二级子集团资金总经理，为企业风险管理、管理架构等多方面出谋划策，协助企业财务管理，为业务提升添砖加瓦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☛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熟练财务分析管控工作，协助业务提升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某头部金融集团指导业务规划，完善资金管控，使其在逆市仍获约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%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的大幅利润增长，成为集团内投后管理标杆示范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腾讯某内部游戏业务线项目，审查盈亏平衡及边际收益，出具相应分析报告，从业财融合的角度指导业务决策，通过测算降低成本约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5%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某头部金融集团设计现金流管控模型，现金流管控方案，开源节流，降低资金风险敞口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某头部金融集团搭建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VIE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架构，利用税收洼地，合法合理综合节税达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%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以上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☛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擅长财务管理系统搭建，助力业财融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宝马汽车公司协助项目开展，设置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R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系统的“财务——人力资源”专项接口搭建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某头部金融集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家下属公司的上市审计，协助企业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家分公司符合预期成功上市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某头部金融集团打造体系化业财融合课程，业务数据准确率提升约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%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，财务工作量减少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%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某头部金融集团深圳区财务中心组建流程搭建财务制度，从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到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搭建财务中心人员及职能架构，进行业财协同。并开辟了新业务赛道并提出财务赋能的新管理理念等措施，指导企业超额完成对赌目标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☛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擅长财务管理课程培训，累计授课学员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某发展有限公司讲授《从杜邦分析法看经营分析》《数字化时代下的财务转型》《业财融合下的财务经理人必备技能》等多门课程，帮助企业进行业财融合转型提供宝贵方法和实操模型，累计授课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次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诚恒科技讲授《现金流的高效管理》《财务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的技能解读》等课程，帮助企业进行资金管理、管理会计转型提供具体实操落地的方法，累计授课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次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●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金蝶国际软件集团有限公司和建行讲授《财务分析到经营分析——做出老板满意的财务报告》《业财融合下的财务经理人新要求》《数字化时代的财务转型》等课程，为企业财务人员传授财务报表分析、财务沟通、财务转型等实战经验，累计授课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8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次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主讲课程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《固本控流——现金流高效管理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《经营管理加速器——业财融合下的成本费用管控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《业财融合——四维提升财务人员新技能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《管理增值引擎——非财务经理的财务管理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《雷霆出击——应收账款高效控制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《全员加速——业财融合之全面预算管理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授课风格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韩老师善于把深奥枯燥的财务专业内容演变成简单易懂的生活语言，其课程深入浅出，案例丰富，强调所讲内容与企业实务紧密结合。授课中给学员提供多种模型，助其将课堂所学内容转化成自身的“财务知识架构”并能灵活运用，为企业创造价值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部分服务客户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软件及制造行业：金蝶国际软件集团有限公司、诚恒科技有限公司、恒鑫运科技有限公司、蓝凌软件股份有限公司、广州市番禺区联浩塑料制品厂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金融行业：金联储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(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北京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)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金融信息服务有限公司、吉信佳供应链服务（深圳）有限公司、中国建设银行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通信行业：湖北电信实业有限责任公司、上海理想信息产业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(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集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)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有限公司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其他：四川邮电职业技术学院、上海塑米信息科技有限公司、上海中晨电子商务股份有限公司等、智喜酒店、阳喜宿酒店、重庆大队长火锅、观真艺术设计、乐雅林洗涤服务、矮门广告、浩野装饰、银豹网络、四海照明、荣晋五金、吉士福点子科技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部分客户评价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韩老师的课程非常实用，通过现金流开源节流的案例讲解，课程中提到应收款协商追回、预收款管理等，让我身临其境的找到了处理我公司现金流的方法。感谢参加了韩老师的课程。——蓝凌软件  财务经理  刘经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财务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我们公司现在正在实施，通过韩老师“财务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技能”课程，让我深切的了解到财务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的职责不只是做简单的了解业务。需要从多方面去考虑（盈亏平衡的计算法、本量利的应用等）。老师课程中提到的杜邦分析法拆解的案例很连接实务，也让我豁然开朗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——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金蝶软件  财务杜经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业财融合我们公司也开展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多的时间，但是一直没有转过来。听完韩老师的课程，才知道业财融合不只是简单的让财务了解业务，更多的是要去提升财务人员的组织、沟通、资源分配协调的能力。韩老师课程中也提到了，提升能力的方法。对我很是受用。谢谢韩老师！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——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晨电商  财务王经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正如韩老师说的，我们财务人员的职业生涯面临“生存危机”。软件、人工智能一步步在对我们进行替换。之后企业慢慢的会不需要“事后”的财务人员。财务人员的出路在哪里，这是重中之重的话题。今天听了韩老师的课程，管理会计确实是未来财务人员转型的路径。很多方法都是我们之前没有了解过的。通过韩老师的课程，让我在迷茫中豁然开朗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——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安德信  财务乐经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我们公司是做制造业的，现金流管理、存货管理我们平时也有用到。但通过韩老师讲的“现金流管理黄金五法则”，让我对比现企业中使用的方式，发现我们企业还有很多需要优化的地方。韩老师的课程也非常落地易懂，通过对李嘉诚房产公司与零售店的案例，深入浅出。感觉我回去就可以实施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——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联浩制品厂  财务张总监</w:t>
      </w:r>
    </w:p>
    <w:p>
      <w:pPr>
        <w:pStyle w:val="Normal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08-17T16:02:24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7E95A7B694ACAAD7CC7EFF009D5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