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00B0F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妙笔生花—金字塔原理与公文写作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00B0F0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00B0F0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2-2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方法上适合所有人，案例难度及训练难度根据高潜精英、中高层管理可定制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何才能让汇报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请示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分析的每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页每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条每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点，都是有逻辑的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何才能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hold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住年述职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月总结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周计划：像素级的厘清楚，说明白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何才能因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TA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而变，硬核的内容融入清新的文风，蝶恋花的粘住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TA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何才能驾驭名震江湖的麦肯锡“电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0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秒”，匕首扎心般的说服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何才能让嚼蜡般干涩的专业文章，标题点睛有滋味，行文易懂有画面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何才能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剃刀般锋利，不再动辄冗长大论，比如精炼成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张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何才能一目了然，让客户第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时间第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眼第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个回复你的信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邮件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但凡：企业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组织有以上困惑、以上需求，那么：本课程特合适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金字塔原理源自麦肯锡，是训练结构化逻辑思维的大杀器。金字塔原理是逻辑表达的结构化思维，也是分析问题的结构化思维。本课程重点是做 说服力 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感染力 的思考与表达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从此，您可以：想得清楚，说得流畅 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您的受众可以：听得明白，做得正确 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【授课风格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．有趣：幽默风趣，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大教学手法，互动有新意，全程高活跃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．有料：逻辑流畅，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层演绎结构，工具有模板，内化高复制；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．有用：个性定制，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次场景实操，训练有复盘，效果高落地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【落地保障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．课前：按需提供个性化的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大问题调研，案例定制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．课中：嵌入化的模型讲解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场景练习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+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级点评，每天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+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次落地训练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．课后：按需提供针对化的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大答疑平台，支撑落地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课程主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时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课程大纲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Wh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部分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课程缘由）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钟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说服力与感染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理性输出与感性升华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Wha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部分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课程内核）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结论先行，以上统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纵向同类，横向排序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相互独立，完全穷尽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thinkπ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定制）落地训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训练科目：识别金字塔结构的演绎、归纳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法：论证类比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参照案例：“福尔摩斯结构”主案例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+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客户定制案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训练流程：个体思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小组研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+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分享呈现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 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级点评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实操场景：识别区分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/wor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的逻辑结构（可定制）】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ow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部分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实操应用）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5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钟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  <w:t>● How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说服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演绎逻辑结构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一）因果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二）递进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三）三段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四）问答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五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FAB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技术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thinkπ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定制）落地训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训练科目：演绎逻辑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法：问答技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FAB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参照案例：“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LV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经典话术”主案例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+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客户定制案例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训练流程：组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演练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 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级点评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实操场景：做好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X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邮件回复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路演呈现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产品推荐 …… （可定制）】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归纳逻辑结构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一）时间顺序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二）程度顺序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第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上午课程问答与复盘落地）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thinkπ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定制）落地训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训练科目：精炼表达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法：电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秒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参照案例：“星巴克”视频主案例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+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客户定制案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训练流程：小组情境模拟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 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级点评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实操场景：做好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X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短汇报、短视频、短呈现 …… 短表达（可定制）】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三）结构顺序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空间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要素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5W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分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矩阵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6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钟摆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7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受众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thinkπ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定制）落地训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训练科目：表达顺序输出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法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维技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10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参照案例：“穹顶之下”主案例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+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客户定制案例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训练流程：个体思考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 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级点评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实操场景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X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长文章做减法，比如：将冗长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精炼成让受众扎心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张（可定制）】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金字塔原理结构组合及拓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一）基于逻辑的写作表达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二）基于逻辑的问题分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thinkπ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定制）落地训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训练科目：金字塔逻辑拓展应用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法：金字塔原理全部逻辑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参照案例：“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路演”主案例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+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客户定制案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训练流程：个体思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小组研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+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分享呈现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 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级点评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实操场景：做好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X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请示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汇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竞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总结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计划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述职，并拓展到问题分析解决（可定制）】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第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全天课程问答与复盘落地）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●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ow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感染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文风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一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S C Q A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二）主动目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三）正式指数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四）风格矩阵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代入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一）亲和代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二）人设代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三）称谓代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四）顺序代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五）转折代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一致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一）结构一致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二）词性一致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三）音感一致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四）量级一致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thinkπ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定制）落地训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训练科目：文风框架与亲和力设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法：文风技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亲和矩阵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致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参照案例：“奇葩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吐槽”主案例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+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客户定制案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训练流程：组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演练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 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级点评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实操场景：确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X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行文的文风与亲和力（可定制）】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紧迫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一）标题利益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二）辅助手段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三）最新时间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四）节点默认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五）提问选择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六）最小负担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七）祈使结尾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thinkπ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定制）落地训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训练科目：文章紧迫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法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大紧迫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参照案例：“欧莱雅祈使”主案例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+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客户定制案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训练流程：小组情境模拟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 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级点评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实操场景：让客户第一时间回复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X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邮件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信息 （可定制）】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画面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一）动感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二）比喻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三）举例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四）反差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五）细节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六）数据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七）图景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thinkπ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定制）落地训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训练科目：文章的画面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法：画面感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大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参照案例：“视觉锤”主案例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+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客户定制案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训练流程：个体思考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 Q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问答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 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级点评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实操场景：让晦涩的专业文章通俗易懂，具有可读性，具有画面感（可定制）】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第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上午课程问答与复盘落地）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六、醒目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一）标题醒目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溶内容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抓关键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有余味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留缺口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借经典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6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造诱因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7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给立场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二）段落醒目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首因效应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尾因效应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thinkπ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定制）落地训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训练科目：文章的醒目标题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法：标题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大技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参照案例：“《脊》”主案例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+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客户定制案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训练流程：组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演练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 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级点评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实操场景：不做空泛的标题党，但实现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X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文章标题点睛醒目，并与内容相融洽（可定制）】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七、格式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一）格式模板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二）格式软件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●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ow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说服力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感染力组合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传统公文写作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新媒体写作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一）微媒体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二）新媒体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thinkπ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定制）落地训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训练科目：说服力和感染力组合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法：课程全部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参照案例：“《重器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”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主案例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+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客户定制案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训练流程：个体思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小组研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+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分享呈现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 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级点评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落地实操场景：既有说服力，又有感染力的写好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X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请示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汇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竞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总结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计划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述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微媒体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新媒体 …… （可定制）】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Q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部分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钟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全部课程问答与复盘落地）彩蛋 …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2565</wp:posOffset>
            </wp:positionH>
            <wp:positionV relativeFrom="paragraph">
              <wp:posOffset>154940</wp:posOffset>
            </wp:positionV>
            <wp:extent cx="6145530" cy="57873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阁策 老师 政府项目营销与招投标专家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政府项目营销与招投标专家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财政部政府采购评审专家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民航局专业工程评标专家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采购与招标网评标专家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商务部机电产品国际招投标评标专家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上海市建设工程评标专家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上海市经信委专项资金、政府采购评审专家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任：某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IT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上市公司丨招投标经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任：锐捷网络科技股份有限公司丨售前工程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任：神州数码（中国）有限公司丨售前技术经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任：汉柏科技有限公司丨高级行业解决方案咨询顾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7185</wp:posOffset>
            </wp:positionH>
            <wp:positionV relativeFrom="paragraph">
              <wp:posOffset>85725</wp:posOffset>
            </wp:positionV>
            <wp:extent cx="2472055" cy="2912745"/>
            <wp:effectExtent l="0" t="0" r="0" b="0"/>
            <wp:wrapSquare wrapText="bothSides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华南理工大学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MBA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新浪微博签约自媒体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思维导图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MindV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首席培训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thinkπ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思维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π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魔方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 xml:space="preserve">©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版权所有人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    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【著作出版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：《思维的答案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6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：《秒懂逻辑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【从业经历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997-2009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：企业历练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，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0-202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：思维培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专注于“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thinkπ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思维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π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魔方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© ”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版权课程的思维训练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【工作背景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知名企业：深圳创维《创维多媒体》主编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997.9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进入深圳创维，前期负责内刊文字撰稿，中期负责内刊创意审稿，后期负责内刊主编策划与创维互联网媒体频道（新浪、和讯、搜狐）的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CIS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品牌策划。期间本人获深圳内刊策划奖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次；连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评为创维金牌内训师，票选为和讯商学院核心讲师；主编策划的《创维多媒体》（现《创维视窗》）入列深圳企业内刊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TOP 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世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强：当纳利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RRD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（中国）企划中心总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3.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进入世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强当纳利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RRD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（中国），当纳利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RRD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作为全世界超一流的包装印刷品服务商，本人担任企划中心总监，带领团队为客户提供立体品牌策划和盒型设计创意，成功主导参与过：微软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Windows ME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）、国窖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57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（你能品到的历史：国窖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57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）、麦当劳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I'm lovin' it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）、白沙（鹤舞白沙，我心飞翔）、人头马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XO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（人头马一开，好事自然来）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SK-Ⅱ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（爱不释手）、黄山（一品黄山，天高云淡）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Paris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欧莱雅（你值得拥有）……的品牌策划和设计创意，获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4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区策划大奖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次。作为亚太区路演大使，为各种客户宣讲路演过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场以上的包装创意和品牌策划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【受训背景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本人喜欢看书，年均看书超过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5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本，累计看书超过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0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本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同时：不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MB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教育，尤其在世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强 当纳利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RRD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（中国）工作期间，赴香港、新加坡、日本、德国受训过麦肯锡逻辑、思维导图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OKR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工作法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6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顶思考帽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7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个习惯、皮亚杰教育心理学、第一性原理、精益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6σ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8D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流程、阿米巴经营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SGS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全标准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iF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红点创意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UI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交互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TRIZ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靳埭强美学、敏捷设计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4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创新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...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著名企业管理课程，自我萃取，并教学相长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【专业影响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不止出版《思维的答案》、《秒懂逻辑》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本纸质书，经多年笔耕经营，截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2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,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互联网影响力如下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.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新浪微博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博客【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@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思维派李伟希】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 xml:space="preserve">,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原创长文章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65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篇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,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访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82.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万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.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微信公众号【全脑思维】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,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原创文章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5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篇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,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关注量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.8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万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.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微信视频号【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@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思维派李伟希】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,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原创视频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7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条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 xml:space="preserve">,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浏览量超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2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万。</w:t>
      </w:r>
    </w:p>
    <w:p>
      <w:pPr>
        <w:pStyle w:val="Normal"/>
        <w:bidi w:val="0"/>
        <w:rPr>
          <w:rFonts w:ascii="微软雅黑" w:hAnsi="微软雅黑" w:eastAsia="宋体" w:cs="Arial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Arial" w:ascii="微软雅黑" w:hAnsi="微软雅黑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6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08-17T16:05:12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33B1E1D7A46149FB5A02EF33755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