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Z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时代招聘面试的策略与实战技巧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主讲老师：高煜东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9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15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-16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sz w:val="28"/>
          <w:szCs w:val="28"/>
        </w:rPr>
        <w:t>60</w:t>
      </w:r>
      <w:r>
        <w:rPr>
          <w:rFonts w:ascii="黑体;宋体" w:hAnsi="黑体;宋体" w:cs="黑体;宋体" w:eastAsia="黑体;宋体"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候选人的简历和面试表现很优秀，实际工作却表现普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遇到面霸束手无策，不知道如何洞察候选人的真实想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人事部门和用人部门的意见不太一致却又无法达成共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it-IT"/>
        </w:rPr>
        <w:t>面试时间极其有限，无法对候选人进行客观全面的考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HRD</w:t>
      </w:r>
      <w:r>
        <w:rPr>
          <w:rFonts w:ascii="宋体" w:hAnsi="宋体" w:cs="宋体"/>
          <w:bCs/>
          <w:szCs w:val="22"/>
        </w:rPr>
        <w:t>、招聘经理、招聘专员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人才甄选系统的理念与方法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结构化面试方法和基本形式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解析面试流程与面试官核心工作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通过实战演练掌握各类面试技巧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  <w:highlight w:val="yellow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课程导入与破冰</w:t>
      </w:r>
    </w:p>
    <w:p>
      <w:pPr>
        <w:pStyle w:val="Normal"/>
        <w:numPr>
          <w:ilvl w:val="0"/>
          <w:numId w:val="5"/>
        </w:numPr>
        <w:spacing w:lineRule="auto" w:line="360"/>
        <w:ind w:left="84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 w:eastAsia="宋体"/>
          <w:sz w:val="21"/>
          <w:szCs w:val="21"/>
          <w:lang w:val="it-IT"/>
        </w:rPr>
        <w:t>课程背景介绍</w:t>
      </w:r>
    </w:p>
    <w:p>
      <w:pPr>
        <w:pStyle w:val="Normal"/>
        <w:numPr>
          <w:ilvl w:val="0"/>
          <w:numId w:val="5"/>
        </w:numPr>
        <w:spacing w:lineRule="auto" w:line="360"/>
        <w:ind w:left="84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 w:eastAsia="宋体"/>
          <w:sz w:val="21"/>
          <w:szCs w:val="21"/>
          <w:lang w:val="it-IT"/>
        </w:rPr>
        <w:t>现场讨论：人才招聘选拔中的“难、关、痛、痒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人才：企业发展的核心动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成功企业必需具备的管理要素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 w:eastAsia="宋体"/>
          <w:sz w:val="21"/>
          <w:szCs w:val="21"/>
        </w:rPr>
        <w:t>时代招聘面试工作的特征与挑战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案例研讨：最重要的关键点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聘中的常见问题及核心原因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数据分析：“好工作”应该具备哪些特征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人才甄选的核心价值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现场交流：面试官应该具备哪些素质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参考文档：人才甄选计划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eastAsia="宋体" w:cs="宋体" w:ascii="宋体" w:hAnsi="宋体"/>
          <w:color w:val="000000"/>
          <w:sz w:val="21"/>
          <w:szCs w:val="21"/>
          <w:lang w:val="it-IT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标准：人才甄选的前提条件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人才甄选系统的理念和优势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招聘之前的准备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招聘流程概览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现场交流：您对于人才的定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什么是真正的“人才”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胜任特征的来由与定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胜任特征的类型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案例分析：标杆企业的人才选拔标准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实战演练：主要岗位选拔标准设计与分析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人才测评技术的综合运用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考文档：面试评分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深入：高效结构化面试策略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案例分析：我们现在采用哪些人才测评的方式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分析点评：不同人才测评方式的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筛选社招及校招候选人的简历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结构化面试的定义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结构化面试的资料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结构化面试的环境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结构化面试的人员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效的结构化面试流程的九个步骤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面试题目的五种主要类型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什么是</w:t>
      </w:r>
      <w:r>
        <w:rPr>
          <w:rFonts w:eastAsia="宋体" w:cs="宋体" w:ascii="宋体" w:hAnsi="宋体"/>
          <w:sz w:val="21"/>
          <w:szCs w:val="21"/>
        </w:rPr>
        <w:t>STAR</w:t>
      </w:r>
      <w:r>
        <w:rPr>
          <w:rFonts w:ascii="宋体" w:hAnsi="宋体" w:cs="宋体" w:eastAsia="宋体"/>
          <w:sz w:val="21"/>
          <w:szCs w:val="21"/>
        </w:rPr>
        <w:t>行为面试法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案例分析：有效且精准的结构化面试题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实战演练：结构化面试题的设计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参考文档：结构化面试题库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甄别：人才甄选的实用技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面试官如何营造良好的氛围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高效提问直击重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何成为善于倾听的沟通高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实战演练：如何成为善于倾听的沟通高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何通过非语言特征考察真实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案例分析：如何识别“面霸”的表现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何做好清晰的面试记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案例分析：如何客观评价候选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面试之后如何做出精准的判断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何说服候选人接受</w:t>
      </w:r>
      <w:r>
        <w:rPr>
          <w:rFonts w:eastAsia="宋体" w:cs="宋体" w:ascii="宋体" w:hAnsi="宋体"/>
          <w:color w:val="000000"/>
          <w:sz w:val="21"/>
          <w:szCs w:val="21"/>
        </w:rPr>
        <w:t>Offer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案例分析：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ascii="宋体" w:hAnsi="宋体" w:cs="宋体" w:eastAsia="宋体"/>
          <w:color w:val="000000"/>
          <w:sz w:val="21"/>
          <w:szCs w:val="21"/>
        </w:rPr>
        <w:t>世代的求职者的关注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考文档：面试指导手册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课程回顾以及行动计划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 w:eastAsia="宋体"/>
          <w:sz w:val="21"/>
          <w:szCs w:val="21"/>
          <w:lang w:val="it-IT"/>
        </w:rPr>
        <w:t>课程总结与行动计划制定</w:t>
      </w:r>
    </w:p>
    <w:p>
      <w:pPr>
        <w:pStyle w:val="Normal"/>
        <w:numPr>
          <w:ilvl w:val="0"/>
          <w:numId w:val="7"/>
        </w:numPr>
        <w:ind w:left="1055" w:hanging="425"/>
        <w:rPr>
          <w:highlight w:val="none"/>
        </w:rPr>
      </w:pPr>
      <w:r>
        <w:rPr>
          <w:rFonts w:eastAsia="宋体" w:cs="宋体" w:ascii="宋体" w:hAnsi="宋体"/>
          <w:sz w:val="21"/>
          <w:szCs w:val="21"/>
          <w:lang w:val="it-IT"/>
        </w:rPr>
        <w:t>Q &amp; A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高煜东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上海财经大学经济管理硕士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网络科技公司联合创始人兼组织发展总监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zh-CN"/>
        </w:rPr>
        <w:t>国际行动教练协会（</w:t>
      </w:r>
      <w:r>
        <w:rPr>
          <w:rFonts w:eastAsia="宋体" w:cs="宋体" w:ascii="宋体" w:hAnsi="宋体"/>
          <w:szCs w:val="21"/>
          <w:lang w:val="zh-CN"/>
        </w:rPr>
        <w:t>WIAC</w:t>
      </w:r>
      <w:r>
        <w:rPr>
          <w:rFonts w:ascii="宋体" w:hAnsi="宋体" w:cs="宋体" w:eastAsia="宋体"/>
          <w:szCs w:val="21"/>
          <w:lang w:val="zh-CN"/>
        </w:rPr>
        <w:t>）认证讲师及企业教练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zh-CN"/>
        </w:rPr>
        <w:t>POA</w:t>
      </w:r>
      <w:r>
        <w:rPr>
          <w:rFonts w:ascii="宋体" w:hAnsi="宋体" w:cs="宋体" w:eastAsia="宋体"/>
          <w:szCs w:val="21"/>
          <w:lang w:val="zh-CN"/>
        </w:rPr>
        <w:t>行动力课程认证讲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zh-CN"/>
        </w:rPr>
        <w:t>RTC</w:t>
      </w:r>
      <w:r>
        <w:rPr>
          <w:rFonts w:ascii="宋体" w:hAnsi="宋体" w:cs="宋体" w:eastAsia="宋体"/>
          <w:szCs w:val="21"/>
          <w:lang w:val="zh-CN"/>
        </w:rPr>
        <w:t>人力资源量化管理分析师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中国电信、中国移动、中国联通、中国铁塔、中国通信服务、阿里巴巴、腾讯、智联招聘、锐仕方达、</w:t>
      </w:r>
      <w:r>
        <w:rPr>
          <w:rFonts w:cs="Tahoma" w:ascii="宋体" w:hAnsi="宋体"/>
          <w:szCs w:val="21"/>
        </w:rPr>
        <w:t>NTT</w:t>
      </w:r>
      <w:r>
        <w:rPr>
          <w:rFonts w:ascii="宋体" w:hAnsi="宋体" w:cs="Tahoma"/>
          <w:szCs w:val="21"/>
        </w:rPr>
        <w:t>、大豫网、中国银行、工商银行、建设银行、交通银行、农业银行、招商银行、中信银行、浦发银行、平安银行、中粮集团、保利集团、联投集团、中联重科、中建三局、中铁大桥局、中铁二十四局、中铁建工、中化三建、中航飞机、东方航空、南方航空、山东航空、四川机场、北汽集团、上海大众、宝马汽车、广州本田、东风标致、猎豹汽车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8-17T16:12:00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95C559084FF69D4EEB2EB939FFF4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