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bCs w:val="false"/>
          <w:color w:val="0000FF"/>
          <w:sz w:val="24"/>
          <w:szCs w:val="24"/>
          <w:lang w:val="en-US" w:eastAsia="zh-CN"/>
        </w:rPr>
        <w:t>三菱</w:t>
      </w:r>
      <w:r>
        <w:rPr>
          <w:rFonts w:eastAsia="微软雅黑" w:cs="微软雅黑" w:ascii="微软雅黑" w:hAnsi="微软雅黑"/>
          <w:b/>
          <w:bCs w:val="false"/>
          <w:color w:val="0000FF"/>
          <w:sz w:val="24"/>
          <w:szCs w:val="24"/>
          <w:lang w:val="en-US" w:eastAsia="zh-CN"/>
        </w:rPr>
        <w:t>FX-2N/3U/5U/Q</w:t>
      </w:r>
      <w:r>
        <w:rPr>
          <w:rFonts w:ascii="微软雅黑" w:hAnsi="微软雅黑" w:cs="微软雅黑" w:eastAsia="微软雅黑"/>
          <w:b/>
          <w:bCs w:val="false"/>
          <w:color w:val="0000FF"/>
          <w:sz w:val="24"/>
          <w:szCs w:val="24"/>
          <w:lang w:val="en-US" w:eastAsia="zh-CN"/>
        </w:rPr>
        <w:t>系列</w:t>
      </w:r>
      <w:r>
        <w:rPr>
          <w:rFonts w:eastAsia="微软雅黑" w:cs="微软雅黑" w:ascii="微软雅黑" w:hAnsi="微软雅黑"/>
          <w:b/>
          <w:bCs w:val="false"/>
          <w:color w:val="0000FF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b/>
          <w:bCs w:val="false"/>
          <w:color w:val="0000FF"/>
          <w:sz w:val="24"/>
          <w:szCs w:val="24"/>
          <w:lang w:val="en-US" w:eastAsia="zh-CN"/>
        </w:rPr>
        <w:t>编程与通讯、伺服、变频器应用技术培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25--29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lang w:val="en-US" w:eastAsia="zh-CN"/>
        </w:rPr>
        <w:t xml:space="preserve">日   南京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收费标准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8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含授课费、资料费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值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交通费及食宿费用自理；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color w:val="1307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授课形式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color w:val="130700"/>
          <w:sz w:val="21"/>
          <w:szCs w:val="21"/>
        </w:rPr>
        <w:t>采取案例解析、现场演示及互动研讨相结合的培训方式。小班授课（限</w:t>
      </w:r>
      <w:r>
        <w:rPr>
          <w:rFonts w:eastAsia="微软雅黑" w:cs="微软雅黑" w:ascii="微软雅黑" w:hAnsi="微软雅黑"/>
          <w:color w:val="1307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1307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130700"/>
          <w:sz w:val="21"/>
          <w:szCs w:val="21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color w:val="1307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课程特色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color w:val="130700"/>
          <w:kern w:val="2"/>
          <w:sz w:val="21"/>
          <w:szCs w:val="21"/>
        </w:rPr>
        <w:t>采取设备动手实践、</w:t>
      </w:r>
      <w:r>
        <w:rPr>
          <w:rFonts w:ascii="微软雅黑" w:hAnsi="微软雅黑" w:cs="微软雅黑" w:eastAsia="微软雅黑"/>
          <w:color w:val="130700"/>
          <w:kern w:val="2"/>
          <w:sz w:val="21"/>
          <w:szCs w:val="21"/>
          <w:lang w:val="en-US" w:eastAsia="zh-CN"/>
        </w:rPr>
        <w:t>老师结合</w:t>
      </w:r>
      <w:r>
        <w:rPr>
          <w:rFonts w:ascii="微软雅黑" w:hAnsi="微软雅黑" w:cs="微软雅黑" w:eastAsia="微软雅黑"/>
          <w:color w:val="130700"/>
          <w:kern w:val="2"/>
          <w:sz w:val="21"/>
          <w:szCs w:val="21"/>
        </w:rPr>
        <w:t>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参训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  <w:lang w:eastAsia="zh-CN"/>
        </w:rPr>
        <w:t>对象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从事工程项目和制造业设备的开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调试 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sz w:val="21"/>
          <w:szCs w:val="21"/>
        </w:rPr>
        <w:t>服务工程师、维护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维修工程师、工艺操作人员、项目规划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项目管理人员、销售人员、院校师生。具备自动化技术基础知识，有一定的</w:t>
      </w:r>
      <w:r>
        <w:rPr>
          <w:rFonts w:eastAsia="微软雅黑" w:cs="微软雅黑" w:ascii="微软雅黑" w:hAnsi="微软雅黑"/>
          <w:sz w:val="21"/>
          <w:szCs w:val="21"/>
        </w:rPr>
        <w:t>PLC</w:t>
      </w:r>
      <w:r>
        <w:rPr>
          <w:rFonts w:ascii="微软雅黑" w:hAnsi="微软雅黑" w:cs="微软雅黑" w:eastAsia="微软雅黑"/>
          <w:sz w:val="21"/>
          <w:szCs w:val="21"/>
        </w:rPr>
        <w:t>基础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en-US" w:eastAsia="zh-CN" w:bidi="ar-SA"/>
        </w:rPr>
        <w:t>参训注意事项：需要学员自带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电脑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D41D5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  <w:lang w:val="en-US" w:eastAsia="zh-CN" w:bidi="ar-SA"/>
        </w:rPr>
        <w:t>课程大纲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工作原理 基本指令 进制转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详解三菱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的外部输入输出电路特点及接线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ＰＬＣ的扫描工作原理，并且列举大量的程序重点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详解三菱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编程软件的安装及熟练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程序上载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下载操作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运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停止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监控程序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强制输入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强制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软元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: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中间继电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特殊继电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状态元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数据寄存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计数器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定时器的使用：通电延时定时器的使用，保持型定时器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寄存器位，字节，字，双字之间的关系及组合位元件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讲二进制，十进制，十六进制之间的转换关系，以及数据的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的间接寻址，接合工程案例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脉冲上升沿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下降沿指令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置位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复位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（二）、步进指令 功能指令 中断与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讲解逻辑取反指令，逻辑运算指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步进阶梯指令：状态开始指令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状态转移指令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状态结束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步进阶梯指令的工程案例详细讲解：交通红绿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运料小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机械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结合循环及移位指令讲解彩灯的循环闪烁电路编程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传送指令的使用，结合一些案例重点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比较指令的使用，结合自动售货机 呼叫台车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高级指令的使用及工程案例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数学运算指令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bookmarkStart w:id="0" w:name="page2"/>
      <w:bookmarkEnd w:id="0"/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程序流程控制指令的使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程序的自动手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看门狗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FOR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循环指令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中断与子程序指令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二、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与伺服步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熟悉伺服步进电机的特性及接线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发脉冲的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高速计数器与中断指令配合伺服控制程序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伺服自动回原点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伺服左右点动运行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伺服自动往返运行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伺服多段速循环控制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伺服软件限位保护功能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编程控制伺服多段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编程控制伺服多段往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与伺服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详解步进驱动器及步进电机的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高速计数器与中断指令配合步进控制程序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学习步进定位控制编程，步进控制程序应用例子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编程控制步进多段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三、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与变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讲述变频器的基本概念、硬件接线及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介绍变频器的基本原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内部结构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调试的基本步骤</w:t>
      </w:r>
      <w:bookmarkStart w:id="1" w:name="page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介绍变频器在工业中的选型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变频器的输入输出电路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变频器的面板控制设定、变频器的端子控制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变频器的接线安装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控制数字量输出控制变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变频器的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变频器的模拟量输入输出、模拟量的实例讲解及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综合项目设计实例讲解及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四、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与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讲解通信的应用范围、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学习通信概念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RS-23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RS-48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RS-422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接口，波特率，传输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学习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与变频器的通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讲解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与其它智能仪器仪表通信（包括智能温控器，称重传感器，条码阅读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详解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的通信协议及案例编程实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单台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与单台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与间的通信、多台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之间的通信编程强化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单台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与其它品牌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与间的通信联接、数据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与三垦，三菱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LG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，台达等等多种变频器的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五、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>与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通信电缆的制作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电脑与触摸屏的连接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触摸屏与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PL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的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上传程序、下载程序、组建画面、设计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设置常数按钮、加减按钮、状态指示灯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多画面设计，开机显示公司画现设计、显示公司图标设计、显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开机密码的设置，数据输入键盘的设计，数据显示的设计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文字及数值输入的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走马灯的设计，用柱状图，曲线图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XY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趋势图来显示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用仪表图来显示数据，用动态图来显示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历史趋势图的设计，历史资料表的显示，历史讯息表的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报警的制作，报警历史表，报警频次表，报警事件编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间接窗口的设计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操作权限的设置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棒图，曲线显示的制作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配方数据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-SA"/>
        </w:rPr>
        <w:t xml:space="preserve">六、模拟量与 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-SA"/>
        </w:rPr>
        <w:t>P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模拟量程序的编程方法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模拟量模块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AD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2DA,4AD,4DA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以及温度模块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、通过称重传感器掌握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0-10V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或者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4-20ma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模拟量与数字量的转换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通过模拟量修改变频器的频率，了解数字量转换模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  <w:lang w:val="en-US" w:eastAsia="zh-CN" w:bidi="ar-SA"/>
        </w:rPr>
      </w:r>
      <w:bookmarkStart w:id="2" w:name="page4"/>
      <w:bookmarkStart w:id="3" w:name="page4"/>
      <w:bookmarkEnd w:id="3"/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851" w:top="90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74" w:hanging="6480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istrator</cp:lastModifiedBy>
  <dcterms:modified xsi:type="dcterms:W3CDTF">2023-08-18T15:58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6D4956EC426396621E49A52CA1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