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1285"/>
        <w:jc w:val="both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bookmarkStart w:id="0" w:name="发文日期"/>
      <w:bookmarkEnd w:id="0"/>
      <w:r>
        <w:rPr>
          <w:rFonts w:ascii="黑体;宋体" w:hAnsi="黑体;宋体" w:cs="Times New Roman" w:eastAsia="黑体;宋体"/>
          <w:b/>
          <w:bCs w:val="false"/>
          <w:kern w:val="2"/>
          <w:sz w:val="32"/>
          <w:szCs w:val="32"/>
          <w:lang w:val="en-US" w:eastAsia="zh-CN" w:bidi="ar-SA"/>
        </w:rPr>
        <w:t>关于举办“贯彻落实二十大建功新时代”暨工会干部履职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534"/>
        <w:jc w:val="both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32"/>
          <w:szCs w:val="32"/>
          <w:lang w:val="en-US" w:eastAsia="zh-CN" w:bidi="ar-SA"/>
        </w:rPr>
        <w:t>能力提升培训班的通知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jc w:val="both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楷体" w:eastAsia="黑体;宋体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210" w:right="210" w:firstLine="561"/>
        <w:jc w:val="left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工作是建设和谐企业的重要组成部分，加强工会组织建设又是构建和谐劳动关系，做深做实党的群众工作，密切党同职工群众的血肉联系的迫切需要。为学习贯彻党的二十大和中国工会十七大会议精神，认真学习习近平总书记关于工人阶级和工会工作的重要论述，在新时代背景下继续做好工会工作，进一步加强工运理论、工会法律法规、工会业务等相关知识的学习力度，优化知识结构，提高各单位工会工作人员政治素养与业务技能，熟练掌握工会工作程序，促进和谐劳动关系与工会各项工作的规范化，更好地履职尽责，服务好企业，服务好职工，推动工会干部在新时代，实现新担当、新作为，同时也为了交流各单位工会工作先进做法与经验，经研究，培训中心特举办“贯彻落实二十大建功新时代”暨工会干部履职能力提升培训班。请各企事业单位积极组织相关人员参加学习。现将有关事项通知如下：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80" w:before="0" w:after="0"/>
        <w:ind w:firstLine="843"/>
        <w:jc w:val="both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楷体" w:eastAsia="黑体;宋体"/>
          <w:b/>
          <w:bCs/>
          <w:color w:val="000000"/>
          <w:sz w:val="28"/>
          <w:szCs w:val="28"/>
          <w:lang w:val="en-US" w:eastAsia="zh-CN"/>
        </w:rPr>
        <w:t>一、培训内容</w:t>
      </w: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0" w:right="210" w:firstLine="281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　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一）最新工会理论与相关政策解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210" w:firstLine="56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最新修订的《中国工会章程》、《工会法》对照解读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习近平新时代工会与工人运动思想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学习贯彻二十大会议精神与二十大后工会工作重点分析解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二）工会建设基本知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210" w:hanging="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bookmarkStart w:id="1" w:name="OLE_LINK5"/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bookmarkEnd w:id="1"/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的性质、地位和职能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的基本职责和基本任务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的组织原则和组织结构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组织的设置与组建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主席的角色定位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新形势下加强企业工会建设的目标要求、基本标准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组织的工作原则和工作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三）职代会提案工作流程与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30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职代会提案的基本知识与顶层设计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职代会提案制度与规范化建设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提案工作中的问题与注意事项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职工代表如何提出高质量的提案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企业工会与代表团如何做好提案工作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提案委员会与行政如何协调处理好落实工作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当好一名新时代职工代表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发挥职工代表在民主管理工作中的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四）新时代工会基层工作改革创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210" w:firstLine="56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运用法治思维和法治方式协调劳动关系的难点与对策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破解推行工资集体协商难题的路径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基层服务站建设及运行机制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;4. 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数字化、信息化背景下的工会工作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如何参与新时期产业工人队伍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五）新时代工会宣传教育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210" w:firstLine="56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宣教文体工作的主要任务和内容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宣传教育工作的特点和原则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加强和改进职工思想政治工作及青年职工职业道德教育的方式方法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结合生产生活实际培育和践行社会主义核心价值观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充分发挥工会新闻媒体宣传主渠道的作用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找准工会宣教工作的着力点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干部互联网思维的培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六）工会财务与财产管理工作</w:t>
      </w:r>
      <w:r>
        <w:rPr>
          <w:rFonts w:eastAsia="楷体_GB2312;楷体" w:cs="楷体" w:ascii="楷体_GB2312;楷体" w:hAnsi="楷体_GB2312;楷体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left="210"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财务管理工作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财务监督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加强基层工会经费收支管理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财产管理工作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经审工作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经费管理原则与开支范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基层工会女职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outlineLvl w:val="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女职工工作概述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女职工组织建设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女职工组织的主要工作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女职工特殊劳动保护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女职工工作的方法和艺术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女工干部的自我修炼与自我塑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outlineLvl w:val="0"/>
        <w:rPr>
          <w:rFonts w:ascii="楷体_GB2312;楷体" w:hAnsi="楷体_GB2312;楷体" w:eastAsia="楷体_GB2312;楷体" w:cs="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基层工会组建与换届改选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outlineLvl w:val="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组建与换届改选工作的意义和作用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换届改选工作与程序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组建与换届改选流程表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组建与换届改选实施方案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组建与换届改选实践及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562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</w:rPr>
        <w:t>）如何当好一名</w:t>
      </w:r>
      <w:r>
        <w:rPr>
          <w:rFonts w:ascii="楷体_GB2312;楷体" w:hAnsi="楷体_GB2312;楷体" w:cs="楷体" w:eastAsia="楷体_GB2312;楷体"/>
          <w:b/>
          <w:bCs/>
          <w:color w:val="000000"/>
          <w:sz w:val="28"/>
          <w:szCs w:val="28"/>
          <w:lang w:val="en-US" w:eastAsia="zh-CN"/>
        </w:rPr>
        <w:t>合格的工会干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outlineLvl w:val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工会主席的任职条件和产生程序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干部的沟通、管理艺术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干部的领导力和执行力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主席必备的理论知识和五种能力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工会主席的领导艺术与方法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提升基层工会主席自身素质的有效途径和方法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职工的心理疏导与心理调适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组织职工广泛开展建功新时代的内容与重点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职工之家建设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。</w:t>
      </w:r>
      <w:bookmarkStart w:id="2" w:name="OLE_LINK2"/>
      <w:bookmarkStart w:id="3" w:name="OLE_LINK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562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End w:id="2"/>
      <w:bookmarkEnd w:id="3"/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二、参加人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各党政机关，企事业单位工会主席、副主席、女工干部、财务经审工作人员、工会办公室人员及其他各部门工会负责人、工会委员等相关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280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</w:t>
      </w: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三、拟邀主讲老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 xml:space="preserve">国务院国资委研究中心党群处主任          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0"/>
          <w:szCs w:val="30"/>
        </w:rPr>
        <w:t>张喜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 xml:space="preserve">中国劳动关系学院劳动关系主任、教授      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0"/>
          <w:szCs w:val="30"/>
        </w:rPr>
        <w:t>乔  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eastAsia="zh-CN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全国工会干部培训著名专家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             王维宝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</w:rPr>
        <w:t>钱永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280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</w:t>
      </w: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四、培训费用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98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人（含培训、场地、发票、资料等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98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人（含培训、场地、发票、资料、证书等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因本通知发放范围有限，敬请各收文单位协助转发此通知并组织本单位相关人员统一报名，各收文单位可直接报名，名额不限。食宿统一安排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本次培训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562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五、证书说明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经培训，考核合格者，由中国管理科学研究院颁发“企业政工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210" w:firstLine="562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六、培训时间、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4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成都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西安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6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北京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 重庆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厦门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 昆明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4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</w:rPr>
        <w:t>:</w:t>
      </w:r>
      <w:r>
        <w:rPr>
          <w:rFonts w:eastAsia="仿宋" w:cs="Times New Roman" w:ascii="仿宋" w:hAnsi="仿宋"/>
          <w:kern w:val="2"/>
          <w:sz w:val="30"/>
          <w:szCs w:val="30"/>
          <w:lang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4</w:t>
      </w:r>
      <w:r>
        <w:rPr>
          <w:rFonts w:ascii="仿宋" w:hAnsi="仿宋" w:cs="Times New Roman" w:eastAsia="仿宋"/>
          <w:kern w:val="2"/>
          <w:sz w:val="30"/>
          <w:szCs w:val="30"/>
        </w:rPr>
        <w:t>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 xml:space="preserve"> 海口市 </w:t>
      </w:r>
      <w:r>
        <w:rPr>
          <w:rFonts w:ascii="仿宋" w:hAnsi="仿宋" w:cs="Times New Roman" w:eastAsia="仿宋"/>
          <w:kern w:val="2"/>
          <w:sz w:val="30"/>
          <w:szCs w:val="30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562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七、联系方式：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</w:t>
      </w:r>
      <w:r>
        <w:rPr>
          <w:sz w:val="28"/>
          <w:szCs w:val="36"/>
          <w:lang w:eastAsia="zh-CN"/>
        </w:rPr>
        <w:t>洪</w:t>
      </w:r>
      <w:r>
        <w:rPr>
          <w:sz w:val="28"/>
          <w:szCs w:val="36"/>
        </w:rPr>
        <w:t>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2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562"/>
        <w:textAlignment w:val="auto"/>
        <w:rPr>
          <w:rFonts w:ascii="黑体;宋体" w:hAnsi="黑体;宋体" w:eastAsia="黑体;宋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楷体" w:eastAsia="黑体;宋体"/>
          <w:b/>
          <w:bCs/>
          <w:color w:val="000000"/>
          <w:kern w:val="2"/>
          <w:sz w:val="28"/>
          <w:szCs w:val="28"/>
          <w:lang w:val="en-US" w:eastAsia="zh-CN" w:bidi="ar-SA"/>
        </w:rPr>
        <w:t>附 件：培训班报名回执表</w:t>
      </w:r>
      <w:r>
        <w:rPr>
          <w:rFonts w:eastAsia="黑体;宋体" w:cs="楷体" w:ascii="黑体;宋体" w:hAnsi="黑体;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auto" w:line="2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80"/>
        <w:ind w:right="21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11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b/>
          <w:kern w:val="2"/>
          <w:sz w:val="28"/>
          <w:szCs w:val="28"/>
          <w:lang w:val="en-US" w:eastAsia="zh-CN"/>
        </w:rPr>
        <w:t xml:space="preserve">                                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  <w:bookmarkStart w:id="4" w:name="发文日期"/>
      <w:bookmarkStart w:id="5" w:name="发文日期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96240</wp:posOffset>
                </wp:positionV>
                <wp:extent cx="5829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1.2pt;mso-wrap-distance-left:9.05pt;mso-wrap-distance-right:9.05pt;mso-wrap-distance-top:0pt;mso-wrap-distance-bottom:0pt;margin-top:-31.2pt;mso-position-vertical-relative:text;margin-left:-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01"/>
        <w:textAlignment w:val="auto"/>
        <w:rPr>
          <w:rFonts w:ascii="黑体;宋体" w:hAnsi="黑体;宋体" w:eastAsia="黑体;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kern w:val="2"/>
          <w:sz w:val="30"/>
          <w:szCs w:val="30"/>
          <w:lang w:val="en-US" w:eastAsia="zh-CN" w:bidi="ar-SA"/>
        </w:rPr>
        <w:t>“</w:t>
      </w:r>
      <w:r>
        <w:rPr>
          <w:rFonts w:ascii="黑体;宋体" w:hAnsi="黑体;宋体" w:cs="Times New Roman" w:eastAsia="黑体;宋体"/>
          <w:b w:val="false"/>
          <w:bCs/>
          <w:kern w:val="2"/>
          <w:sz w:val="30"/>
          <w:szCs w:val="30"/>
          <w:lang w:val="en-US" w:eastAsia="zh-CN" w:bidi="ar-SA"/>
        </w:rPr>
        <w:t>贯彻落实二十大建功新时代”暨工会干部履职能力提升培训班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8"/>
        <w:gridCol w:w="1177"/>
        <w:gridCol w:w="1573"/>
        <w:gridCol w:w="1353"/>
        <w:gridCol w:w="1462"/>
        <w:gridCol w:w="1987"/>
      </w:tblGrid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邮 编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审批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 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</w:rPr>
              <w:t>手 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电  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传 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  <w:t>E-mai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性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部 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类收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类收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单住       □合住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会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汇款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□现金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kern w:val="2"/>
          <w:sz w:val="30"/>
          <w:szCs w:val="30"/>
        </w:rPr>
        <w:t>*</w:t>
      </w:r>
      <w:r>
        <w:rPr>
          <w:rFonts w:ascii="仿宋" w:hAnsi="仿宋" w:cs="仿宋" w:eastAsia="仿宋"/>
          <w:kern w:val="2"/>
          <w:sz w:val="30"/>
          <w:szCs w:val="30"/>
        </w:rPr>
        <w:t>部分为必填项，汇总名单后发送至会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6:00Z</dcterms:created>
  <dc:creator>kzy</dc:creator>
  <dc:description/>
  <dc:language>en-US</dc:language>
  <cp:lastModifiedBy>Administrator</cp:lastModifiedBy>
  <cp:lastPrinted>2018-11-21T11:05:00Z</cp:lastPrinted>
  <dcterms:modified xsi:type="dcterms:W3CDTF">2023-09-02T15:48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15BED75F4B1FBE2FCAC7DF1D52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