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8"/>
          <w:sz w:val="30"/>
          <w:szCs w:val="30"/>
          <w:shd w:fill="FFFFFF" w:val="clear"/>
        </w:rPr>
        <w:t>金税四期大数据监管下企业中高收入者个税筹划及外籍人士个税风险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ascii="微软雅黑" w:hAnsi="微软雅黑" w:cs="微软雅黑" w:eastAsia="微软雅黑"/>
          <w:b/>
          <w:sz w:val="21"/>
          <w:szCs w:val="21"/>
          <w:lang w:val="en-US" w:eastAsia="zh-CN"/>
        </w:rPr>
        <w:t>课程时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9</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深圳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1</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2</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 上海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1</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8</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日 北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1"/>
          <w:szCs w:val="21"/>
          <w:shd w:fill="FFFFFF" w:val="clear"/>
          <w:lang w:val="en-US" w:eastAsia="zh-CN" w:bidi="ar"/>
        </w:rPr>
      </w:pPr>
      <w:r>
        <w:rPr>
          <w:rFonts w:ascii="微软雅黑" w:hAnsi="微软雅黑" w:cs="微软雅黑" w:eastAsia="微软雅黑"/>
          <w:b/>
          <w:sz w:val="21"/>
          <w:szCs w:val="21"/>
          <w:lang w:val="en-US" w:eastAsia="zh-CN"/>
        </w:rPr>
        <w:t>课程费用：</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3500</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元</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人（含上下午茶歇、午餐、资料、税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背景：</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0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金税四期将将全面上线，各部委及银行数据将整合进金税系统，个人的资产收支更加透明化。</w:t>
      </w:r>
      <w:r>
        <w:rPr>
          <w:rFonts w:ascii="微软雅黑" w:hAnsi="微软雅黑" w:cs="微软雅黑" w:eastAsia="微软雅黑"/>
          <w:i w:val="false"/>
          <w:iCs w:val="false"/>
          <w:caps w:val="false"/>
          <w:smallCaps w:val="false"/>
          <w:color w:val="222222"/>
          <w:spacing w:val="8"/>
          <w:sz w:val="21"/>
          <w:szCs w:val="21"/>
          <w:shd w:fill="FFFFFF" w:val="clear"/>
        </w:rPr>
        <w:t>为此，国家税务总局开发了立志全球领先的个人所得税大数据征管系统。同时，近期国家税务总局连续查处范冰冰、郑爽等影视明星偷税案，薇娅等一系列网络直播明星个税案，这些案件中都有一个共同的特点“税务机关在大数据中发现</w:t>
      </w:r>
      <w:r>
        <w:rPr>
          <w:rFonts w:eastAsia="微软雅黑" w:cs="微软雅黑" w:ascii="微软雅黑" w:hAnsi="微软雅黑"/>
          <w:i w:val="false"/>
          <w:iCs w:val="false"/>
          <w:caps w:val="false"/>
          <w:smallCaps w:val="false"/>
          <w:color w:val="222222"/>
          <w:spacing w:val="8"/>
          <w:sz w:val="21"/>
          <w:szCs w:val="21"/>
          <w:shd w:fill="FFFFFF" w:val="clear"/>
        </w:rPr>
        <w:t>XXX”</w:t>
      </w:r>
      <w:r>
        <w:rPr>
          <w:rFonts w:ascii="微软雅黑" w:hAnsi="微软雅黑" w:cs="微软雅黑" w:eastAsia="微软雅黑"/>
          <w:i w:val="false"/>
          <w:iCs w:val="false"/>
          <w:caps w:val="false"/>
          <w:smallCaps w:val="false"/>
          <w:color w:val="222222"/>
          <w:spacing w:val="8"/>
          <w:sz w:val="21"/>
          <w:szCs w:val="21"/>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32"/>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222222"/>
          <w:spacing w:val="8"/>
          <w:sz w:val="21"/>
          <w:szCs w:val="21"/>
          <w:shd w:fill="FFFFFF" w:val="clear"/>
        </w:rPr>
        <w:t>因此，</w:t>
      </w:r>
      <w:r>
        <w:rPr>
          <w:rFonts w:ascii="微软雅黑" w:hAnsi="微软雅黑" w:cs="微软雅黑" w:eastAsia="微软雅黑"/>
          <w:i w:val="false"/>
          <w:iCs w:val="false"/>
          <w:caps w:val="false"/>
          <w:smallCaps w:val="false"/>
          <w:color w:val="000000"/>
          <w:spacing w:val="0"/>
          <w:sz w:val="21"/>
          <w:szCs w:val="21"/>
          <w:shd w:fill="FFFFFF" w:val="clear"/>
        </w:rPr>
        <w:t>结合新的征管格局，企业家、高管、营销骨干、研发技术人员、等高净值人士、非居民个人的税收风险大大增加。</w:t>
      </w:r>
      <w:r>
        <w:rPr>
          <w:rFonts w:ascii="微软雅黑" w:hAnsi="微软雅黑" w:cs="微软雅黑" w:eastAsia="微软雅黑"/>
          <w:i w:val="false"/>
          <w:iCs w:val="false"/>
          <w:caps w:val="false"/>
          <w:smallCaps w:val="false"/>
          <w:color w:val="222222"/>
          <w:spacing w:val="8"/>
          <w:sz w:val="21"/>
          <w:szCs w:val="21"/>
          <w:shd w:fill="FFFFFF" w:val="clear"/>
        </w:rPr>
        <w:t>在新个税法下，结合新的征管格局，高净值人士、非居民个人的税收风险大大增加。未来大数据个人所得税征管模式有哪些，目前各类非居民个人所得税风险、</w:t>
      </w:r>
      <w:r>
        <w:rPr>
          <w:rFonts w:eastAsia="微软雅黑" w:cs="微软雅黑" w:ascii="微软雅黑" w:hAnsi="微软雅黑"/>
          <w:i w:val="false"/>
          <w:iCs w:val="false"/>
          <w:caps w:val="false"/>
          <w:smallCaps w:val="false"/>
          <w:color w:val="222222"/>
          <w:spacing w:val="8"/>
          <w:sz w:val="21"/>
          <w:szCs w:val="21"/>
          <w:shd w:fill="FFFFFF" w:val="clear"/>
        </w:rPr>
        <w:t>CRS</w:t>
      </w:r>
      <w:r>
        <w:rPr>
          <w:rFonts w:ascii="微软雅黑" w:hAnsi="微软雅黑" w:cs="微软雅黑" w:eastAsia="微软雅黑"/>
          <w:i w:val="false"/>
          <w:iCs w:val="false"/>
          <w:caps w:val="false"/>
          <w:smallCaps w:val="false"/>
          <w:color w:val="222222"/>
          <w:spacing w:val="8"/>
          <w:sz w:val="21"/>
          <w:szCs w:val="21"/>
          <w:shd w:fill="FFFFFF" w:val="clear"/>
        </w:rPr>
        <w:t>情报交换带来的影响有哪些，以及在新的征管格局下，我们如何进行合理、有效的高管个人所得税筹划。本期课程将聚焦这些问题和大家交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谁应该参加？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董事长、总经理、副总经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财务总监、税务总监、财务经理、税务经理及相关负责人员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R</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总监、经理和从事薪酬管理的专业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内容：新政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一部分：最新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养老金有关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续实施有关个人所得税优惠政策（股权激励、）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支持居民换购住房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援助补贴有关税收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专项附加扣除操作办法（试行）》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海南自由贸易港、沪港通个税优惠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个人所得税制度，适当扩大综合所得征税范围，完善专项附加扣除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二部分：金税四期下个税征管及税收筹划专题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国家税务总局高收入个人税收征管趋势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大数据和智慧税收到底是怎么回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大数据是如何锁定个人税收问题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智慧税务下个人银行卡到底有哪些风险？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如何发现银行卡办卡人与持卡人不一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针对高收入人群将有哪些具体的征管举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上线后将对以前年度银行卡流水进行核查，该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及智慧税务下，针对个人所得税的税务稽查趋势如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大数据征管对个人所得税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范冰冰、郑爽税案、网络直播明星税案揭露的哪些个税筹划方法未来会面临更大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内避税地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支付工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稽查的现状、重点和趋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不合理核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穿透个人所得税筹划方法哪些失效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银行可疑交易、大额交易如何界定，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存取款现金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须登记来源和用途的规定取消了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情报交换是怎么回事，海外资产的涉税风险有哪些？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高净值人士在金税四期下会有哪些方面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销银行卡能不能规避涉税风险，还是会带来更大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三部分：金税四期下个税征管及税收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税收优惠在个税筹划的运用思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不同项目的税负分析及筹划案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性质转换在个人所得税税收筹划中的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网络直播带货个人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司替员工购买豪车如何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拍卖在个税筹划中的正确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入税如何实现个税和社保的协同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公司、服务公司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运用税收洼地规避个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股权转让核定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筹划中的虚开增值税发票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纳税人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种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征税项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减少计税依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降低适用税率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选择计税方法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化项目的选择与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发放方法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低工资的税负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费的避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报酬的避税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项目转化，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的企业所得税节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为职工支付其他费用的所得税扣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税前列支方式的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基于降低税负的企业年金方案设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四部分：大数据征管与新个税法下个人所得税主要风险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一、财税〔</w:t>
      </w:r>
      <w:r>
        <w:rPr>
          <w:rFonts w:eastAsia="微软雅黑" w:cs="微软雅黑" w:ascii="微软雅黑" w:hAnsi="微软雅黑"/>
          <w:b/>
          <w:bCs/>
          <w:i w:val="false"/>
          <w:iCs w:val="false"/>
          <w:caps w:val="false"/>
          <w:smallCaps w:val="false"/>
          <w:color w:val="222222"/>
          <w:spacing w:val="8"/>
          <w:sz w:val="21"/>
          <w:szCs w:val="21"/>
          <w:shd w:fill="FFFFFF" w:val="clear"/>
        </w:rPr>
        <w:t>2018</w:t>
      </w:r>
      <w:r>
        <w:rPr>
          <w:rFonts w:ascii="微软雅黑" w:hAnsi="微软雅黑" w:cs="微软雅黑" w:eastAsia="微软雅黑"/>
          <w:b/>
          <w:bCs/>
          <w:i w:val="false"/>
          <w:iCs w:val="false"/>
          <w:caps w:val="false"/>
          <w:smallCaps w:val="false"/>
          <w:color w:val="222222"/>
          <w:spacing w:val="8"/>
          <w:sz w:val="21"/>
          <w:szCs w:val="21"/>
          <w:shd w:fill="FFFFFF" w:val="clear"/>
        </w:rPr>
        <w:t>〕</w:t>
      </w:r>
      <w:r>
        <w:rPr>
          <w:rFonts w:eastAsia="微软雅黑" w:cs="微软雅黑" w:ascii="微软雅黑" w:hAnsi="微软雅黑"/>
          <w:b/>
          <w:bCs/>
          <w:i w:val="false"/>
          <w:iCs w:val="false"/>
          <w:caps w:val="false"/>
          <w:smallCaps w:val="false"/>
          <w:color w:val="222222"/>
          <w:spacing w:val="8"/>
          <w:sz w:val="21"/>
          <w:szCs w:val="21"/>
          <w:shd w:fill="FFFFFF" w:val="clear"/>
        </w:rPr>
        <w:t>164</w:t>
      </w:r>
      <w:r>
        <w:rPr>
          <w:rFonts w:ascii="微软雅黑" w:hAnsi="微软雅黑" w:cs="微软雅黑" w:eastAsia="微软雅黑"/>
          <w:b/>
          <w:bCs/>
          <w:i w:val="false"/>
          <w:iCs w:val="false"/>
          <w:caps w:val="false"/>
          <w:smallCaps w:val="false"/>
          <w:color w:val="222222"/>
          <w:spacing w:val="8"/>
          <w:sz w:val="21"/>
          <w:szCs w:val="21"/>
          <w:shd w:fill="FFFFFF" w:val="clear"/>
        </w:rPr>
        <w:t>号：个税法修改后有关优惠政策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市公司股权激励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保险营销员、证券经纪人佣金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领取企业年金、职业年金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性补偿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有关津补贴优惠政策到期是否会取消，如何最好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家税务总局最新自然人信息系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介绍及大数据征管模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二、新个税法实施条例实务解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划分标准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改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对外籍个人税收规划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有关纳税人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来源于中国境内的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应税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明确综合所得办理汇算清缴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薪金所得的实际税负比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专项附加扣除政策的操作方法：疑难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居民个人综合所得预扣预缴税款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非居民个人四项所得应代扣代缴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所得个人所得税征收管理暂行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对</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数据交换的影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新进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联交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FC</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般反避税规则引入后个人所得税反避税最新精神把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后多部门联动会涉及个人银行账户的监控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最新税率的变化表体现税负如何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五部分：新个税法下外籍人士个税热点问题和国际人才派遣税务难点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居民纳税人与非居民纳税人的区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境内多处取得收入如何缴纳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居住天数的计算含义和未来调整预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员工资薪金的组成，工资、薪金所得来源地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士八项补贴的改革趋势和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地区补贴免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在中国境内、境外工作期间的界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个人所得税计算差异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外工资薪金所得的个人所得税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人员特殊计算方法；境外保险、实物福利等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取得年终奖金及数月奖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商投资企业的董事担任直接管理职务征税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申报问题，境外收入的申报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汇率的折算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派遣劳务与常设机构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独立个人劳务和非独立个人劳务认定规则与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提前做好新个税法修订后的境内税收事务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个人所得税清算是脱籍税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规划境内外居住天数以避免重复征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双重居民身份如何认定识别：永久性住所——重要经济利益中心——习惯居住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究竟哪些外籍个人需要履行申报义务，不申报有什么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正确识别雇佣状态：境内外双重受雇——仅受雇境外——仅受雇境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个人境内缴纳社保能否税前扣除——争议点及解决之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海外保险的个人所得税申报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股权激励行权所得的个人所得税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收入是否需要进行年度申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与个人所得税年度汇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派人员来华的个人所得税风险点梳理及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如何正确划分收入计算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股息所得的税收优惠是否取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多出取得工资、经营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系统如何进行风险监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务机关针对六项专项附加扣除中识别出来的主要风险点梳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多处发放年终奖在个税汇算中的系统风险识别与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税务局征收后，异地社保缴纳与个人所得税风险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清算是否适用外籍个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授课老师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陈老师，曾任某市税务稽查副局长、全国税务系统特聘培训讲师，注册税务师、注册纳税筹划师、律师，某省国税稽查局选案专家组成员，国税系统人才库人员及稽查领军人物，已有</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财大、上海国家会计学院、某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强企业开展税务培训，授课内容理论和实务并重，实用性强，信息量大，具有前瞻性，受到普遍欢迎。</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227"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Administrator</dc:creator>
  <dc:description/>
  <dc:language>en-US</dc:language>
  <cp:lastModifiedBy>Administrator</cp:lastModifiedBy>
  <dcterms:modified xsi:type="dcterms:W3CDTF">2023-09-15T09: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3FB283C048C99DAFE1A7CFCE16E3_13</vt:lpwstr>
  </property>
  <property fmtid="{D5CDD505-2E9C-101B-9397-08002B2CF9AE}" pid="3" name="KSOProductBuildVer">
    <vt:lpwstr>2052-12.1.0.15374</vt:lpwstr>
  </property>
  <property fmtid="{D5CDD505-2E9C-101B-9397-08002B2CF9AE}" pid="4" name="commondata">
    <vt:lpwstr>commondata</vt:lpwstr>
  </property>
</Properties>
</file>