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销售精英强化训练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</w:rPr>
        <w:t>时间安排：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0-21</w:t>
      </w:r>
      <w:r>
        <w:rPr>
          <w:rFonts w:ascii="微软雅黑" w:hAnsi="微软雅黑" w:cs="微软雅黑" w:eastAsia="微软雅黑"/>
          <w:lang w:val="en-US" w:eastAsia="zh-CN"/>
        </w:rPr>
        <w:t>日 广州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培训费用：</w:t>
      </w:r>
      <w:r>
        <w:rPr>
          <w:rFonts w:eastAsia="微软雅黑" w:cs="微软雅黑" w:ascii="微软雅黑" w:hAnsi="微软雅黑"/>
        </w:rPr>
        <w:t>3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（含授课、教材、茶点和税费）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不含午餐</w:t>
      </w:r>
    </w:p>
    <w:p>
      <w:pPr>
        <w:pStyle w:val="Normal"/>
        <w:snapToGrid w:val="false"/>
        <w:ind w:left="945" w:hanging="945"/>
        <w:jc w:val="left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对象：</w:t>
      </w:r>
      <w:r>
        <w:rPr>
          <w:rFonts w:ascii="微软雅黑" w:hAnsi="微软雅黑" w:cs="微软雅黑" w:eastAsia="微软雅黑"/>
          <w:szCs w:val="21"/>
        </w:rPr>
        <w:t>销售总监、区域经理、销售经理、业务员、外贸经理、服务专员等所有从事销售相关的人员参加，</w:t>
      </w:r>
      <w:r>
        <w:rPr>
          <w:rFonts w:ascii="微软雅黑" w:hAnsi="微软雅黑" w:cs="宋体" w:eastAsia="微软雅黑"/>
          <w:color w:val="C00000"/>
          <w:szCs w:val="21"/>
        </w:rPr>
        <w:t>（</w:t>
      </w:r>
      <w:r>
        <w:rPr>
          <w:rFonts w:ascii="微软雅黑" w:hAnsi="微软雅黑" w:cs="宋体" w:eastAsia="微软雅黑"/>
          <w:color w:val="C00000"/>
          <w:szCs w:val="21"/>
          <w:lang w:eastAsia="zh-CN"/>
        </w:rPr>
        <w:t>建议每家公司最少安排</w:t>
      </w:r>
      <w:r>
        <w:rPr>
          <w:rFonts w:eastAsia="微软雅黑" w:cs="宋体" w:ascii="微软雅黑" w:hAnsi="微软雅黑"/>
          <w:color w:val="C00000"/>
          <w:szCs w:val="21"/>
          <w:lang w:eastAsia="zh-CN"/>
        </w:rPr>
        <w:t>8</w:t>
      </w:r>
      <w:r>
        <w:rPr>
          <w:rFonts w:ascii="微软雅黑" w:hAnsi="微软雅黑" w:cs="宋体" w:eastAsia="微软雅黑"/>
          <w:color w:val="C00000"/>
          <w:szCs w:val="21"/>
          <w:lang w:eastAsia="zh-CN"/>
        </w:rPr>
        <w:t>人，高管带队，公司核心部门最少安排一位参加，</w:t>
      </w:r>
      <w:r>
        <w:rPr>
          <w:rFonts w:eastAsia="微软雅黑" w:cs="宋体" w:ascii="微软雅黑" w:hAnsi="微软雅黑"/>
          <w:color w:val="C00000"/>
          <w:szCs w:val="21"/>
          <w:lang w:eastAsia="zh-CN"/>
        </w:rPr>
        <w:t>5</w:t>
      </w:r>
      <w:r>
        <w:rPr>
          <w:rFonts w:ascii="微软雅黑" w:hAnsi="微软雅黑" w:cs="宋体" w:eastAsia="微软雅黑"/>
          <w:color w:val="C00000"/>
          <w:szCs w:val="21"/>
          <w:lang w:eastAsia="zh-CN"/>
        </w:rPr>
        <w:t>位优秀的销售人员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出了公司门，经常不知道要去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只会通过出卖公司赚钱，通过低价、促销、返利谈单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把客户的话当圣旨，通过各种丧权侮国条款而签下订单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不会借力，只会用身体的勤奋代替大脑的懒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见到客户压价就轻易亮出底线，签定</w:t>
      </w:r>
      <w:r>
        <w:rPr>
          <w:rFonts w:eastAsia="微软雅黑" w:cs="微软雅黑" w:ascii="微软雅黑" w:hAnsi="微软雅黑"/>
          <w:sz w:val="21"/>
          <w:szCs w:val="21"/>
        </w:rPr>
        <w:t>80%</w:t>
      </w:r>
      <w:r>
        <w:rPr>
          <w:rFonts w:ascii="微软雅黑" w:hAnsi="微软雅黑" w:cs="微软雅黑" w:eastAsia="微软雅黑"/>
          <w:sz w:val="21"/>
          <w:szCs w:val="21"/>
        </w:rPr>
        <w:t>的微利、负利的订单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不知道如何抢客户，如何跟竞争对手博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不知道如何挽回流失的客户，提高客户的满意度与忠诚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新客户开发没方向、没方法，心比天大，但命比纸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不知道跟客户不同层级的人应该沟通不同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不知道如何跟进客户，推进销售的进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目标与收益，同比与环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提升最少</w:t>
      </w:r>
      <w:r>
        <w:rPr>
          <w:rFonts w:eastAsia="微软雅黑" w:cs="微软雅黑" w:ascii="微软雅黑" w:hAnsi="微软雅黑"/>
          <w:sz w:val="21"/>
          <w:szCs w:val="21"/>
        </w:rPr>
        <w:t>20%</w:t>
      </w:r>
      <w:r>
        <w:rPr>
          <w:rFonts w:ascii="微软雅黑" w:hAnsi="微软雅黑" w:cs="微软雅黑" w:eastAsia="微软雅黑"/>
          <w:sz w:val="21"/>
          <w:szCs w:val="21"/>
        </w:rPr>
        <w:t>订单毛利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最少增加客户</w:t>
      </w:r>
      <w:r>
        <w:rPr>
          <w:rFonts w:eastAsia="微软雅黑" w:cs="微软雅黑" w:ascii="微软雅黑" w:hAnsi="微软雅黑"/>
          <w:sz w:val="21"/>
          <w:szCs w:val="21"/>
        </w:rPr>
        <w:t>15%</w:t>
      </w:r>
      <w:r>
        <w:rPr>
          <w:rFonts w:ascii="微软雅黑" w:hAnsi="微软雅黑" w:cs="微软雅黑" w:eastAsia="微软雅黑"/>
          <w:sz w:val="21"/>
          <w:szCs w:val="21"/>
        </w:rPr>
        <w:t>的采购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最少提高</w:t>
      </w:r>
      <w:r>
        <w:rPr>
          <w:rFonts w:eastAsia="微软雅黑" w:cs="微软雅黑" w:ascii="微软雅黑" w:hAnsi="微软雅黑"/>
          <w:sz w:val="21"/>
          <w:szCs w:val="21"/>
        </w:rPr>
        <w:t>10%</w:t>
      </w:r>
      <w:r>
        <w:rPr>
          <w:rFonts w:ascii="微软雅黑" w:hAnsi="微软雅黑" w:cs="微软雅黑" w:eastAsia="微软雅黑"/>
          <w:sz w:val="21"/>
          <w:szCs w:val="21"/>
        </w:rPr>
        <w:t>大订单占比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最少提高</w:t>
      </w:r>
      <w:r>
        <w:rPr>
          <w:rFonts w:eastAsia="微软雅黑" w:cs="微软雅黑" w:ascii="微软雅黑" w:hAnsi="微软雅黑"/>
          <w:sz w:val="21"/>
          <w:szCs w:val="21"/>
        </w:rPr>
        <w:t>20%</w:t>
      </w:r>
      <w:r>
        <w:rPr>
          <w:rFonts w:ascii="微软雅黑" w:hAnsi="微软雅黑" w:cs="微软雅黑" w:eastAsia="微软雅黑"/>
          <w:sz w:val="21"/>
          <w:szCs w:val="21"/>
        </w:rPr>
        <w:t>客户转化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每个订单成交效率最少提升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减少</w:t>
      </w:r>
      <w:r>
        <w:rPr>
          <w:rFonts w:eastAsia="微软雅黑" w:cs="微软雅黑" w:ascii="微软雅黑" w:hAnsi="微软雅黑"/>
          <w:sz w:val="21"/>
          <w:szCs w:val="21"/>
        </w:rPr>
        <w:t>20%</w:t>
      </w:r>
      <w:r>
        <w:rPr>
          <w:rFonts w:ascii="微软雅黑" w:hAnsi="微软雅黑" w:cs="微软雅黑" w:eastAsia="微软雅黑"/>
          <w:sz w:val="21"/>
          <w:szCs w:val="21"/>
        </w:rPr>
        <w:t>以上客户流失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客户合作期限最少增加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最少提升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倍的人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费效比最少提升一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章：开启顾问式销售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、什么是销售，销售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销售模式决定销售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互联网时代对销售的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顾问式销售与产品销售有啥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销售的心态和应该具备的四大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销售是卖药还是看病有啥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章：顾问式销售之如何成功约见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拜访的目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给客户要见你的理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客户约见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：  目的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why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）、过程（如何进行）、收益（彼此有什么好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互联网时代和客户约见的渠道多样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电话预约客户给你带来的四个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陌生电话预约给对方一个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电话约访关键六个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专业销售人接打业务电话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让你电话的声音更有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电话后对客户的态度要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现场演练：电话预约客户模拟情景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销售工具：突破客户拒绝的十大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章：顾问式销售之与客户建立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一、销售拜访前四个周密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心理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形象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资讯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装备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二、建立信任从第一次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万事开头难—留下愉快印象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秒五步开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建立信任创建友好人际关系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a)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寒暄打招呼——礼貌周到暖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b)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超级赞美不留痕迹——天下第一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c)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达成共识——先交朋友后做生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d)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培养共同爱好——高山流水遇知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e)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价值观趋同——建立忠诚的革命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摸清客户利益与组织关系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三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种客户角色及社交行为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四、拜访客户过程中六个必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五、如何搞定关键决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六、让客户带你去见高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七、客户关系推进中的五把金钥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现场演练：开场白与拜访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销售工具：五个情景开场白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章：顾问式销售之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一、销售要突破沟通中的四大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二、销售沟通中的三大法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听出客户背后的潜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了解一个人需要善于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听问之间要有自然过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三、销售中常用的四个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主导——树立权威引导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共识——求同存异观点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垫子——承上启下过渡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制约——提前预判改变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四、学会赞美你的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现场练习：四大沟通技巧的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章：顾问式销售之痛点需求挖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创造需求—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PIN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顾问式销售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ituation   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背景问题—随风潜入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roblem     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难点问题—问题似大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Implication –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隐含问题—暗示得与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Need        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示益问题—润物细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案例：没有需求，照样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演练：有效挖掘客户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穷尽客户的需求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5W2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明确显性需求与隐藏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透过表面需求掌控核心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分析需求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层次与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马斯洛需求五个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决策、管理和执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讨论：如何消除客户的防备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现场演练：根据企业实际销售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PIN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提问练习（现场导出学习成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销售工具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PIN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技术提问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章：顾问式销售之精彩的产品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呈现手段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综合利用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手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手势及肢体语言对呈现效果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口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询问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介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确认法叠加客户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语言的抑扬顿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抓住对方注意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案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方案的撰写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呈现方式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善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FABE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F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特点：客户貌似喜欢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A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优点：客户天生敏感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B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利益：客户终在乎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举例：更加希望现实佐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呈现策略：把握呈现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海盗型—以订单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顾问型—以需求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◆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关系型—以”人”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呈现目标：引发客户幻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把产品的功能转化为客户的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现场演练：如何给客户介绍产品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销售工具：运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FABE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法则做卖点提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七章：顾问式销售之客户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客户五把异议飞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沉默——无声的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问题——连环的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表现——直接的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怀疑——钝厚的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批评——尖锐的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化刀四步——先处理心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认同、赞美、转移、反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案例：身价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万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8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后姑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化刀细节——再处理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没有时间、考虑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我不需要、价钱太贵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练习：如何应对“太贵了”、“没时间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讨论：当客户指责你时，你该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八章：顾问式销售之超强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一、什么是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销售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二、做有备无患的谈判四个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掌握客户的购买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掌控你的谈判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选择合理的谈判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运用有效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三、客户心理预期分析后判断谈判是否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四、能进入谈判环节的前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五、判断你的竞争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六、制定价格目标和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七、制定价格欲望终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八、谈判中的策略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谈判开局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谈判中期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谈判后期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九、掌握九种报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十、谈判中突破低价的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：销售话术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：销售话术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案例分享：这个价格能接受吗？背后几个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九章：顾问式销售之客户服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一、客户服务工作的中心任务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给予客户所关注的——变新客户为满意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给予客户潜在需要的—变满意客户为忠诚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二、销售的抱怨处理、挽留与策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客户抱怨处理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客户抱怨产生检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抱怨者究竟想得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关注抱怨的层次与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平息客户不满——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大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客户抱怨处理过程中需要强调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客户挽留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研讨：客户销户倾向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附件：销户挽留的解决建议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客户策反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注意“策反”时机出现和找到实施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客户忠诚度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象限与策反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总结：复盘改善与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讲师简介：</w:t>
      </w:r>
      <w:r>
        <w:rPr>
          <w:rFonts w:ascii="微软雅黑" w:hAnsi="微软雅黑" w:cs="微软雅黑" w:eastAsia="微软雅黑"/>
          <w:b/>
          <w:sz w:val="21"/>
          <w:szCs w:val="21"/>
        </w:rPr>
        <w:t>司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老师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—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销售业绩提升专家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市场营销与管理实战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强企业营销培训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IOCL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国际认证高级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上海交大、复旦特邀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狼性营销系列课程培训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国讲师好评榜实战百强讲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曾任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：香港中原地产集团华东区营销总监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曾任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：中国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强永达汽车集团内训师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曾任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上海某知名培训商学院执行院长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曾任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环宇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珠宝有限公司总经理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擅长领域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销售技巧、谈判技巧、沟通技巧、大客户管理、团队管理与激励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战经验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司老师拥有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一线市场营销与团队管理实战经验，历经销售代表、销售经理、销售总监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高级培训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公司总经理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等职位。八年市场一线营销实战锤炼积累了丰富的销售作战经验，并从中悟出销售的真谛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在销售岗位上曾获得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连续多月销冠，在培训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讲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岗位上，把自己销售心法萃取提炼并开发出专业的培训教程：从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SPIN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客户需求深度挖掘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CTS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核心差异化营销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FABE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精彩产品呈现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W2H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客户问题分析与解决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ARB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客户心智模式分析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SN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双赢谈判技巧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BSA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临门一脚促成等都有独特的实战方法，实现团队销售业绩年复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增长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率达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0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十多年的实操创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经历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，曾带领一家从仅有两人的培训公司发展成以上海为总部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北京、苏州分公司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深圳办事处的知名培训商学院，培养了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位行业领导人及优秀培训讲师，成功构建一套完整的团队运营管理系统：从人才发展系统，训练成长系统、考核激励系统、制度保障系统、执行落地系统、教练领导力系统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帮助企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打造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精尖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的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战狼团队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！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司老师至今授课遍及全国多个省市，共计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几百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，受训学员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几千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，好评率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达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5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auto" w:val="clear"/>
        </w:rPr>
        <w:t>课程特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实战化：以实操真实案例为演练蓝本，确保课程实战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多元化：采用：理论讲解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小组讨论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互动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探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案例分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实战模拟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视频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模块化：模块化的设计，确保课程的严谨性、结构性与逻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进阶化：阶段性的课程安排，使学员循序渐进，快速转化学习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工具化：配有实战工具与方法，真正做到有“法”可依，有“具”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auto" w:val="clear"/>
          <w:lang w:val="en-US" w:eastAsia="zh-CN"/>
        </w:rPr>
        <w:t>主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auto" w:val="clear"/>
        </w:rPr>
        <w:t>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绝对成交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-SPIN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顾问式销售技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业绩倍增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大客户销售的天龙八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雄霸天下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狼王团队打造巅峰训练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《引爆业绩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销售演讲与呈现技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赢在管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销售管理者领导力提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auto" w:val="clear"/>
        </w:rPr>
        <w:t>部分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汽车行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宝沃汽车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名车、铭顺汽车、万盛车业、和奥汽车、凯迪汽车、车帝汽车、北京安顺汽车、宝誉汽车、亿达成汽车、行隆汽车、昊瑞汽车、万途汽车、旭日汽车、辉阳汽车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誉汽车、隆丰汽车部件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海万象汽车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宝利通汽车金融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其他行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国家电网、金伯利钻石、青岛海信集团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正泰电气、华建集团、方太集团、红星美凯龙、西班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XP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团、昆山振宏电子机械、浙江德意厨具、上海水晶石数字技术、苏州戴乐克工业锁具、上海高信化玻、传发模特衣架、上海飘蕾女装、美资嘉吉饲料、上海保禄集团、上海麦迪睿医疗、上海和和热熔胶、杉杉投资、上海马克华菲、江苏苏美达、嘉迪安医疗器械、威特电梯部件、上海勿忘我贸易、上海皇冠包装、泰丰箱包、德华集团、 南京仪机、上海公元建材、永发集团、中凯集团、凯泉集团、苏宁电器、、上海友邦电气、上海尊贵电器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1:00Z</dcterms:created>
  <dc:creator>Administrator</dc:creator>
  <dc:description/>
  <dc:language>en-US</dc:language>
  <cp:lastModifiedBy>Administrator</cp:lastModifiedBy>
  <dcterms:modified xsi:type="dcterms:W3CDTF">2023-09-15T09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F103BD54AEB96D2C67D1FE8E5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