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辞退员工面谈沟通技巧与离职员工情绪控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日 上海 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日 北京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费    用：</w:t>
      </w:r>
      <w:r>
        <w:rPr>
          <w:rFonts w:eastAsia="微软雅黑" w:cs="微软雅黑" w:ascii="微软雅黑" w:hAnsi="微软雅黑"/>
          <w:bCs/>
          <w:sz w:val="21"/>
          <w:szCs w:val="21"/>
        </w:rPr>
        <w:t>3500</w:t>
      </w:r>
      <w:r>
        <w:rPr>
          <w:rFonts w:ascii="微软雅黑" w:hAnsi="微软雅黑" w:cs="微软雅黑" w:eastAsia="微软雅黑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人（包括资料费、午餐及上下午茶点等）</w:t>
      </w:r>
    </w:p>
    <w:p>
      <w:pPr>
        <w:pStyle w:val="Normal"/>
        <w:spacing w:lineRule="exact" w:line="400"/>
        <w:ind w:left="1050" w:hanging="105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 w:val="21"/>
          <w:szCs w:val="21"/>
        </w:rPr>
        <w:t>企业总经理、副总经理、人事行政总监、经理、主管、部门经理、办公室主任、法务、等相关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背景：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伴随《劳动合同法》的多年实施，对于用人单位于法律实践中的“弱势地位”，相当多的用人单位是越来越有深入认识。某种程度上，所有的单方解除，由于证据规则及审判政策导向的问题，都存在不确定性风险，唯有协商解除方才是最安全的选择，如此，如何开展有“说服力”的解除谈判，成为摆在大部分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面前的难题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此外，随着普通劳动者权利意识的觉醒，“抱团取暖”取暖所导致的群体争议亦时常发生。其中，最为令人头疼的，乃是所谓的“权益争议”，即尽管用人单位并没有违法，但由于工资问题或股权收购问题，仍存在劳动者不确定的“停工”威胁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通过有效的沟通在内部调查中固定证据？如何劝服劳动者接受已有的补偿方案？如何在群体性事件中尽快恢复生产？都是颇受瞩目但又缺少“良方”的问题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次课程结合具体案例，将各种情境下的沟通技巧“倾囊而授”，以期对参会同仁的实践操作有所裨益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收益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: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升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与员工的谈判技巧；降低企业用工风险；提高劳动争议的事前预防能力及事中控制能力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 程 大 纲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有效开展沟通的前提条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 认识到沟通很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 法律在沟通中的作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 如何看待经营环境的变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四） 认识到沟通对象的差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五） 如何应对敌意或威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六） 录音或录像行为的意义及法律效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 如何在内部调查中开展沟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 问问题的方式决定答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开放式问题与过程型咨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封闭式问题与权威型咨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 问题的设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案情调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材料审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个体差异预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 调查的执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选定时间、地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参加人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辅助材料的准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基于真实案例的角色扮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备：运筹帷幄—演讲准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听众分析（给谁讲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主题分析（讲什么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环境分析（哪里讲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如何开展劝退或协商解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 如何执行劝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何谓劝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劝退的准备工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员工在劝退行为中的关注要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 如何进行协商面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确定合适的解除理由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协商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准备清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时间、地点及参与人员的决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常见话术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基于真实案例的角色扮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如何在群体争议中进行沟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 沟通形式的选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基本沟通策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谈判团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沟通形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沟通渠道的建立或摧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 如何执行谈判方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稳定局势及疏导情绪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素材准备及压力传导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见机行事与顺势而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基于真实案例的经验分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专 家 介 绍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庞春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著名劳动法与员工关系管理实战专家，资深律师，资深法律培训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金诚同达律师事务所高级合伙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担任上海市劳动争议仲裁委员会仲裁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海市律师协会劳动法律关系研究委员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海市律师协会劳动法律关系研究委员会副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华全国律协劳动法委员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海市劳动法研究会理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海市法学会劳动法研究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曾凡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成中国区劳动与人力资源专业委员会副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成深圳办公室公司与商业事务部副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圳市人大常委会立法调研基地法律专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圳市律师协会劳动与社会保障法律专业委员会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广东省律师协会劳动法律专业委员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圳市劳动能力鉴定委员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体两翼”领导力模型的版权所有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圳企业适用劳动法常用数据指引版权所有人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郝云峰律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东合律师事务所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市律师协会劳动和社会保障法律专业委员会副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华全国律师协会劳动与社会保障法专业委员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市劳动法学和社会保障法学会理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市劳动法学和社会保障法学会劳动法分会常务理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市劳动人事争议仲裁委员会兼职仲裁员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12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6aac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11" stroked="t" o:allowincell="f" style="position:absolute">
              <v:stroke color="#46aac5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9:00Z</dcterms:created>
  <dc:creator>Administrator</dc:creator>
  <dc:description/>
  <dc:language>en-US</dc:language>
  <cp:lastModifiedBy>Administrator</cp:lastModifiedBy>
  <dcterms:modified xsi:type="dcterms:W3CDTF">2023-09-15T09:2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2E150F5D34818BB9C27C3BD7B538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