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7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关于举办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实用性公文写作与规范处理暨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办公室</w:t>
      </w:r>
    </w:p>
    <w:p>
      <w:pPr>
        <w:pStyle w:val="Normal"/>
        <w:spacing w:lineRule="exact" w:line="540"/>
        <w:ind w:right="-17" w:hanging="0"/>
        <w:jc w:val="center"/>
        <w:rPr>
          <w:rFonts w:ascii="方正小标宋简体;宋体" w:hAnsi="方正小标宋简体;宋体" w:eastAsia="方正小标宋简体;宋体" w:cs="华文中宋;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综合管理能力提升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培训班的通知</w:t>
      </w:r>
    </w:p>
    <w:p>
      <w:pPr>
        <w:pStyle w:val="Normal"/>
        <w:spacing w:lineRule="exact" w:line="440" w:before="312" w:after="0"/>
        <w:rPr>
          <w:rFonts w:ascii="仿宋_GB2312;仿宋" w:hAnsi="仿宋_GB2312;仿宋" w:eastAsia="仿宋_GB2312;仿宋" w:cs="华文仿宋;仿宋"/>
          <w:bCs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仿宋" w:hAnsi="仿宋_GB2312;仿宋" w:cs="华文仿宋;仿宋" w:eastAsia="仿宋_GB2312;仿宋"/>
          <w:bCs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华文仿宋;仿宋" w:eastAsia="仿宋_GB2312;仿宋"/>
          <w:bCs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right="-17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写作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处理能力是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办公室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备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核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技能，也是准确阐述传达上级决策部署、反映各类意见情况、保障工作运转的重要载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为提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级党政机关和企事业单位的公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写作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管理水平，全面落实党中央国务院关于办公室工作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最新要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进一步加强办公室工作的标准化、规范化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科学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建设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提升办公室人员的办文办会办事能力，提升办公室行政管理工作的认知水平，快速掌握行政管理工作方法和技巧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进而推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办公室管理工作的发展变革和工作方式创新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我社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举办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实用性公文写作与规范处理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综合管理能力提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培训班”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现将相关事宜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知如下：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10"/>
        <w:ind w:left="0" w:right="-17" w:firstLine="643"/>
        <w:textAlignment w:val="auto"/>
        <w:rPr>
          <w:rFonts w:ascii="黑体;宋体" w:hAnsi="黑体;宋体" w:eastAsia="黑体;宋体"/>
          <w:b/>
          <w:b/>
          <w:color w:val="000000"/>
          <w:sz w:val="32"/>
          <w:szCs w:val="32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;宋体" w:hAnsi="黑体;宋体" w:eastAsia="黑体;宋体"/>
          <w:b/>
          <w:color w:val="000000"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638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（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）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常用实用性公文写作与能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left="0" w:right="-17"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处理的基本程序与要求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拟写与制发的关键事项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流转工作中存在的问题及改进建议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写作规范意识培养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正确领会并体现领导意图，公文写作的构思与表达技巧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如何确定公文的行文关系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如何构建公文管理机制提升公文效率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文种选用的基本依据和应当注意的问题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常用几类公文写作方法与技巧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领导讲话稿、汇报材料、工作总结、述职报告写作要领及范例解析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>1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的语言和修辞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把握公文写作规律，提升公文质量的途径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如何快速写好突发事件媒体应对讲话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638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8"/>
          <w:szCs w:val="28"/>
        </w:rPr>
        <w:t>）高效的会议组织与管理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84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前筹备工作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安全保密工作与会议预案准备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过程中的服务和保证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信息处理与生活管理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见会议类型的组织与管理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评估总结与会议决议督办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突发事件的应对和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638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新常态下</w:t>
      </w:r>
      <w:r>
        <w:rPr>
          <w:rFonts w:ascii="楷体_GB2312;楷体" w:hAnsi="楷体_GB2312;楷体" w:eastAsia="楷体_GB2312;楷体"/>
          <w:sz w:val="28"/>
          <w:szCs w:val="28"/>
        </w:rPr>
        <w:t>办公室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常事务</w:t>
      </w:r>
      <w:r>
        <w:rPr>
          <w:rFonts w:ascii="楷体_GB2312;楷体" w:hAnsi="楷体_GB2312;楷体" w:eastAsia="楷体_GB2312;楷体"/>
          <w:sz w:val="28"/>
          <w:szCs w:val="28"/>
        </w:rPr>
        <w:t>管理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84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人员角色认知与素质要求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把握领导意图与实现优质服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的方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人员与办公室主任的立身处事规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各业务板块管理的思路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办公环境管理发挥团队效率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制定领导的外事及商务活动计划方法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临时交办工作的处理技巧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印章管理、行政费用管理、值班安排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务管理过程中如何培养精致思维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提升办公室工作效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努力适应并应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G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时代的办公模式和现代办公新技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638"/>
        <w:textAlignment w:val="auto"/>
        <w:rPr>
          <w:rFonts w:ascii="黑体;宋体" w:hAnsi="黑体;宋体" w:eastAsia="黑体;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eastAsia="楷体_GB2312;楷体"/>
          <w:sz w:val="28"/>
          <w:szCs w:val="28"/>
        </w:rPr>
        <w:t>）办公室礼仪与公务接待</w:t>
      </w:r>
      <w:r>
        <w:rPr>
          <w:rFonts w:eastAsia="楷体_GB2312;楷体" w:ascii="楷体_GB2312;楷体" w:hAnsi="楷体_GB2312;楷体"/>
          <w:sz w:val="28"/>
          <w:szCs w:val="28"/>
        </w:rPr>
        <w:tab/>
      </w:r>
      <w:r>
        <w:rPr>
          <w:rFonts w:eastAsia="黑体;宋体" w:ascii="黑体;宋体" w:hAnsi="黑体;宋体"/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8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基本礼仪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的主要内容与服务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方案的制定与实施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工作如何贯彻落实中央八项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精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神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“违规”风险规避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公务接待工作流程与无缝连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10"/>
        <w:ind w:left="0" w:firstLine="638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eastAsia="楷体_GB2312;楷体"/>
          <w:sz w:val="28"/>
          <w:szCs w:val="28"/>
        </w:rPr>
        <w:t>）督查督办工作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left="0"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办公室督查督办的新特点与高效督办艺术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督办工作中的重点环节、程序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做好督查督办工作的要点和主要方法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办公室督办工作新思路与创新举措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如何拟写办结报告、督办通报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文件催办的艺术与技巧（如何催领导、催同级、催下级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新时代督办工作创新体系建设经验分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left="0" w:firstLine="638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六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办公室</w:t>
      </w:r>
      <w:r>
        <w:rPr>
          <w:rFonts w:ascii="楷体_GB2312;楷体" w:hAnsi="楷体_GB2312;楷体" w:eastAsia="楷体_GB2312;楷体"/>
          <w:sz w:val="28"/>
          <w:szCs w:val="28"/>
        </w:rPr>
        <w:t>有效沟通与团队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left="0" w:firstLine="84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沟通中表达、倾听、反馈的原则与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上司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同级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下属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处理与领导关系的原则与方法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跨部门之间沟通的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效团队的特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与建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冲突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有效提高团队解决问题的能力、执行力和决策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697"/>
        <w:jc w:val="left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（七）办公室保密工作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left="0" w:firstLine="84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新修订的《保密法》与实施条例解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办公室安全与保密工作的特点及管理责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涉密文件、涉密会议、办事的工作规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信息安全与保密管控的“人防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“技防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基本方法与要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对外业务交流和宣传报道文稿的保密管理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机要传输、通信及办公自动化保密管理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接待工作中的保密管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10"/>
        <w:ind w:left="353" w:right="-17" w:firstLine="28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二</w:t>
      </w:r>
      <w:r>
        <w:rPr>
          <w:rFonts w:ascii="黑体;宋体" w:hAnsi="黑体;宋体" w:eastAsia="黑体;宋体"/>
          <w:color w:val="000000"/>
          <w:sz w:val="32"/>
          <w:szCs w:val="32"/>
        </w:rPr>
        <w:t>、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37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报到和培训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厦门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贵阳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上海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郑州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西安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珠海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北京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深圳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哈尔滨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昆明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海口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5" w:leader="none"/>
        </w:tabs>
        <w:kinsoku w:val="true"/>
        <w:overflowPunct w:val="true"/>
        <w:autoSpaceDE w:val="true"/>
        <w:bidi w:val="0"/>
        <w:spacing w:lineRule="exact" w:line="310"/>
        <w:ind w:right="-17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具体报到地点待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期课程可采用线下线上同步开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1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三</w:t>
      </w:r>
      <w:r>
        <w:rPr>
          <w:rFonts w:ascii="黑体;宋体" w:hAnsi="黑体;宋体" w:eastAsia="黑体;宋体"/>
          <w:color w:val="000000"/>
          <w:sz w:val="32"/>
          <w:szCs w:val="32"/>
        </w:rPr>
        <w:t>、拟邀请专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每期授课教师将从高等教育学会专家库中选取，专家库成员都是国内秘书界知名专家，具有扎实的理论基础和丰富的教学实践经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1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四</w:t>
      </w:r>
      <w:r>
        <w:rPr>
          <w:rFonts w:ascii="黑体;宋体" w:hAnsi="黑体;宋体" w:eastAsia="黑体;宋体"/>
          <w:color w:val="000000"/>
          <w:sz w:val="32"/>
          <w:szCs w:val="32"/>
        </w:rPr>
        <w:t>、参培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党政机关、高等院校、企事业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办公室管理工作的人员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综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董事会办公室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总经理工作部、经理办、综合管理部、行政部、党群工作部、党委办公室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部门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31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五</w:t>
      </w:r>
      <w:r>
        <w:rPr>
          <w:rFonts w:ascii="黑体;宋体" w:hAnsi="黑体;宋体" w:eastAsia="黑体;宋体"/>
          <w:color w:val="000000"/>
          <w:sz w:val="32"/>
          <w:szCs w:val="32"/>
        </w:rPr>
        <w:t>、报名缴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一）培训班报名方式：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中的报名回执表，认真填写，并传真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-MAI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会务组。具体报到地点，会务组收到报名回执表后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培训费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培训费用由协办单位统一收取并开具发票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组织人员参加的单位将给予优惠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付款方式为现场缴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需办理对公汇款，请联系确认账户信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10"/>
        <w:ind w:firstLine="640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六</w:t>
      </w:r>
      <w:r>
        <w:rPr>
          <w:rFonts w:ascii="黑体;宋体" w:hAnsi="黑体;宋体" w:eastAsia="黑体;宋体"/>
          <w:color w:val="000000"/>
          <w:sz w:val="32"/>
          <w:szCs w:val="32"/>
        </w:rPr>
        <w:t>、证书颁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训学员按照规定完成培训课时后，经考试成绩合格者，由委员会颁发《高级秘书》或《行政管理师》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条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符合其中之一即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《高级秘书》报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凡从事秘书工作两年以上的专业人员；大学本科秘书专业毕业的人员；已经取得国家承认的中级以上秘书证书的人员；办公室领导及其他部门主管和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《行政管理师》报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单位的办公室主任、经理、科长、主任科员等持单位职务证明；获得国家、社团颁发的《高级秘书证书》、《三级秘书证书》者，持《证书》复印件；大学本科及以上学历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；专科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1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七</w:t>
      </w:r>
      <w:r>
        <w:rPr>
          <w:rFonts w:ascii="黑体;宋体" w:hAnsi="黑体;宋体" w:eastAsia="黑体;宋体"/>
          <w:color w:val="000000"/>
          <w:sz w:val="32"/>
          <w:szCs w:val="32"/>
        </w:rPr>
        <w:t>、其他事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住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安排，费用自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报到时可携带办公室工作相关论文一篇，经审定合格后可优先刊登在《办公室业务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杂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，作为任职考核、职称评定的参考。办公室业务杂志为全国办公室系统经验交流及业务指导专业刊物，欢迎到各地邮局订阅，邮发代号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报名回执表</w:t>
      </w:r>
    </w:p>
    <w:p>
      <w:pPr>
        <w:pStyle w:val="TextBody"/>
        <w:spacing w:lineRule="auto" w:line="240"/>
        <w:ind w:right="261" w:firstLine="84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-17" w:firstLine="16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ascii="黑体;宋体" w:hAnsi="黑体;宋体" w:eastAsia="黑体;宋体" w:cs="Times New Roman"/>
          <w:color w:val="000000"/>
          <w:spacing w:val="0"/>
          <w:sz w:val="36"/>
          <w:szCs w:val="36"/>
        </w:rPr>
      </w:pP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  <w:lang w:val="en-US" w:eastAsia="zh-CN"/>
        </w:rPr>
        <w:t>实用性公文写作与规范处理暨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</w:rPr>
        <w:t>办公室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  <w:lang w:val="en-US" w:eastAsia="zh-CN"/>
        </w:rPr>
        <w:t>综合管理能力提升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</w:rPr>
        <w:t>培训班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宋体" w:hAnsi="黑体;宋体" w:cs="华文楷体;宋体" w:eastAsia="黑体;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宋体" w:hAnsi="黑体;宋体" w:cs="华文楷体;宋体" w:eastAsia="黑体;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49"/>
        <w:gridCol w:w="1574"/>
        <w:gridCol w:w="1365"/>
        <w:gridCol w:w="1741"/>
        <w:gridCol w:w="1305"/>
        <w:gridCol w:w="1575"/>
        <w:gridCol w:w="1522"/>
        <w:gridCol w:w="236"/>
        <w:gridCol w:w="2641"/>
      </w:tblGrid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联系人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或领队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eastAsia="宋体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班次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val="en-US" w:eastAsia="zh-CN"/>
              </w:rPr>
              <w:t>例：厦门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1"/>
              </w:rPr>
            </w:pPr>
            <w:r>
              <w:rPr>
                <w:rFonts w:cs="宋体" w:ascii="宋体" w:hAnsi="宋体"/>
                <w:spacing w:val="10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办理证书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办理行政管理师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办理高级秘书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不需要办理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  <w:t>□</w:t>
            </w:r>
            <w:r>
              <w:rPr>
                <w:rFonts w:ascii="宋体" w:hAnsi="宋体" w:cs="仿宋_GB2312;仿宋"/>
                <w:spacing w:val="10"/>
                <w:sz w:val="24"/>
              </w:rPr>
              <w:t>单间单住 □标间单住 □标间合住 □不住  房间数：标间（ ）间  单间（ ）间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拟住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—— 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right="-216" w:hanging="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9:00Z</dcterms:created>
  <dc:creator>kzy</dc:creator>
  <dc:description/>
  <dc:language>en-US</dc:language>
  <cp:lastModifiedBy>Administrator</cp:lastModifiedBy>
  <cp:lastPrinted>2019-05-13T09:42:00Z</cp:lastPrinted>
  <dcterms:modified xsi:type="dcterms:W3CDTF">2023-09-13T15:55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20B14386B41E58A7FCDEACE284C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