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</w:t>
      </w:r>
      <w:r>
        <w:rPr>
          <w:b/>
          <w:sz w:val="44"/>
          <w:szCs w:val="44"/>
        </w:rPr>
        <w:t>6S</w:t>
      </w:r>
      <w:r>
        <w:rPr>
          <w:b/>
          <w:sz w:val="44"/>
          <w:szCs w:val="44"/>
        </w:rPr>
        <w:t>推进与目视化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生产经理、生产总监、仓库主管、系长、拉长、现场骨干；期望加强办公室</w:t>
      </w:r>
      <w:r>
        <w:rPr>
          <w:rFonts w:cs="Arial" w:ascii="Arial" w:hAnsi="Arial"/>
          <w:bCs/>
          <w:iCs/>
          <w:color w:val="000000"/>
          <w:szCs w:val="21"/>
        </w:rPr>
        <w:t>6S</w:t>
      </w:r>
      <w:r>
        <w:rPr>
          <w:rFonts w:ascii="Arial" w:hAnsi="Arial" w:cs="Arial"/>
          <w:bCs/>
          <w:iCs/>
          <w:color w:val="000000"/>
          <w:szCs w:val="21"/>
        </w:rPr>
        <w:t>管理：办公室主任、总务主管；从来没有推行</w:t>
      </w:r>
      <w:r>
        <w:rPr>
          <w:rFonts w:cs="Arial" w:ascii="Arial" w:hAnsi="Arial"/>
          <w:bCs/>
          <w:iCs/>
          <w:color w:val="000000"/>
          <w:szCs w:val="21"/>
        </w:rPr>
        <w:t>6S</w:t>
      </w:r>
      <w:r>
        <w:rPr>
          <w:rFonts w:ascii="Arial" w:hAnsi="Arial" w:cs="Arial"/>
          <w:bCs/>
          <w:iCs/>
          <w:color w:val="000000"/>
          <w:szCs w:val="21"/>
        </w:rPr>
        <w:t>的企业厂长、生产副总、部门经理、生产骨干、储备干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是管理者的一面镜子，好的现场必将带来好的产品与好的绩效。世界级企业的成功经验表明：凡是追求变革，最好要从基础来开始，这样才能真正影响员工的工作态度与习惯，也才能同时达到改善的目的。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可谓是公司以振衰起弊的最基本改善良方，在丰田亦是将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做为小精益用之。高效能的企业不仅把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作为表面功夫，而且也作为『效率与效益』发挥的根基。向现场要效益绝对不是一句空话，向聚焦细节的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要收益不是一句口号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但是</w:t>
      </w:r>
      <w:r>
        <w:rPr>
          <w:rFonts w:ascii="宋体" w:hAnsi="宋体" w:cs="宋体"/>
          <w:szCs w:val="21"/>
        </w:rPr>
        <w:t>国内制造业的现实却是如此令人揪心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1.</w:t>
        <w:tab/>
      </w:r>
      <w:r>
        <w:rPr>
          <w:rFonts w:ascii="宋体" w:hAnsi="宋体" w:cs="宋体"/>
          <w:szCs w:val="21"/>
        </w:rPr>
        <w:t>急等要的东西找不到，心里特别烦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2.</w:t>
        <w:tab/>
      </w:r>
      <w:r>
        <w:rPr>
          <w:rFonts w:ascii="宋体" w:hAnsi="宋体" w:cs="宋体"/>
          <w:szCs w:val="21"/>
        </w:rPr>
        <w:t>桌面上摆得零零乱乱，以及办公室空间有一种压抑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3.</w:t>
        <w:tab/>
      </w:r>
      <w:r>
        <w:rPr>
          <w:rFonts w:ascii="宋体" w:hAnsi="宋体" w:cs="宋体"/>
          <w:szCs w:val="21"/>
        </w:rPr>
        <w:t>没有用的东西堆了很多，处理掉又舍不得，不处理又占用空间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4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材料、成品仓库堆放混乱，帐物不符，堆放长期不用的物品，占用大量空间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因缺料、机械故障，而不能如期向客户交付；现场油污满地、员工士气低落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6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以前我们就是这个样子，楼房销路不错，客户也没说施工现场太脏乱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7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有重要客户来参观公司，提前动员大扫除一下，就可以给客户留下好印象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</w:rPr>
        <w:tab/>
        <w:t>“</w:t>
      </w:r>
      <w:r>
        <w:rPr>
          <w:rFonts w:ascii="宋体" w:hAnsi="宋体" w:cs="宋体"/>
          <w:szCs w:val="21"/>
        </w:rPr>
        <w:t>喂！昨天的报告放到哪里？”“明天我上班再拿给你，因为我要找找看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参观不少、观摩挺多，引进复制屈指可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  <w:tab/>
      </w:r>
      <w:r>
        <w:rPr>
          <w:rFonts w:ascii="宋体" w:hAnsi="宋体" w:cs="宋体"/>
          <w:szCs w:val="21"/>
        </w:rPr>
        <w:t>请过老师找过专家，无一例外都是刷涂改，留下的是油漆、带来的是脾气，采用的是胶带、充斥的无奈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真的就是表面功夫么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  <w:tab/>
      </w:r>
      <w:r>
        <w:rPr>
          <w:rFonts w:ascii="宋体" w:hAnsi="宋体" w:cs="宋体"/>
          <w:szCs w:val="21"/>
        </w:rPr>
        <w:t>形象与效率无关联，外表与效益无贯彻，一切的一切都成为了企业管理人的硬伤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每天都被这些小事缠绕，你的工作情绪就会受到影响，大大降低工作效率。你的身边是否存在如此问题？你是不是也想走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困境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我们希望—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革除马虎，凡事认真的习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按照规定办事的好习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文明礼貌的日常行为好习惯</w:t>
      </w:r>
    </w:p>
    <w:p>
      <w:pPr>
        <w:sectPr>
          <w:type w:val="nextPage"/>
          <w:pgSz w:w="11906" w:h="16838"/>
          <w:pgMar w:left="1418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了解目标管理的具体内容和实施步骤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“</w:t>
      </w:r>
      <w:r>
        <w:rPr>
          <w:rFonts w:cs="宋体" w:ascii="宋体" w:hAnsi="宋体"/>
          <w:szCs w:val="21"/>
        </w:rPr>
        <w:t>6S”</w:t>
      </w:r>
      <w:r>
        <w:rPr>
          <w:rFonts w:ascii="宋体" w:hAnsi="宋体" w:cs="宋体"/>
          <w:szCs w:val="21"/>
        </w:rPr>
        <w:t>管理体系的基本概念和原理，走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 xml:space="preserve">就是刷涂改的误区 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在价值的角度看待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如何和企业价值管理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并掌握如何促进全体员工参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改善的方法与技巧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课堂演练理清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问题并探寻相应的对策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『目视化』用目视的角度看办公室效率改进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效能发挥与效率管理的完美管理，为企业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深度管理奠定坚实的基础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精益的眼光去看待现场存在的诸多不适，并将目视化与现场效能发挥的透明化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行动计划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578" w:right="315" w:hanging="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841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4.9pt;margin-top:1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1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溯源化』价值</w:t>
      </w:r>
      <w:r>
        <w:rPr>
          <w:rFonts w:cs="Arial" w:ascii="宋体" w:hAnsi="宋体"/>
          <w:b/>
          <w:color w:val="93AD04"/>
          <w:szCs w:val="21"/>
        </w:rPr>
        <w:t>6S</w:t>
      </w:r>
      <w:r>
        <w:rPr>
          <w:rFonts w:ascii="宋体" w:hAnsi="宋体" w:cs="Arial"/>
          <w:b/>
          <w:color w:val="93AD04"/>
          <w:szCs w:val="21"/>
        </w:rPr>
        <w:t>管理给企业带来什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在企业【功利心】的角度看待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能够给企业，能够给员工带来什么样的益处。从走心的维度去探寻一种适合企业、易于员工介绍的模式。本单元将重点剖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cs="宋体" w:ascii="宋体" w:hAnsi="宋体"/>
          <w:b/>
          <w:bCs/>
          <w:szCs w:val="21"/>
        </w:rPr>
        <w:t>6S</w:t>
      </w:r>
      <w:r>
        <w:rPr>
          <w:rFonts w:ascii="宋体" w:hAnsi="宋体" w:cs="宋体"/>
          <w:b/>
          <w:bCs/>
          <w:szCs w:val="21"/>
        </w:rPr>
        <w:t>基础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戏破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扑克牌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字母游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现场奇迹由我们创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域规划大变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的操作指导，你也可以会一次就做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和细致赢得尊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水平更是智慧的体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低成本改善的卓越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担心员工不够素质，要担心管理者对智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慧的习惯性浪费！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ascii="宋体" w:hAnsi="宋体" w:cs="宋体"/>
          <w:b/>
          <w:bCs/>
          <w:szCs w:val="21"/>
        </w:rPr>
        <w:t>生活案例简单说</w:t>
      </w:r>
      <w:r>
        <w:rPr>
          <w:rFonts w:cs="宋体" w:ascii="宋体" w:hAnsi="宋体"/>
          <w:b/>
          <w:bCs/>
          <w:szCs w:val="21"/>
        </w:rPr>
        <w:t>6S</w:t>
      </w:r>
      <w:r>
        <w:rPr>
          <w:rFonts w:ascii="宋体" w:hAnsi="宋体" w:cs="宋体"/>
          <w:b/>
          <w:bCs/>
          <w:szCs w:val="21"/>
        </w:rPr>
        <w:t>是什么</w:t>
      </w:r>
      <w:r>
        <w:rPr>
          <w:rFonts w:ascii="宋体" w:hAnsi="宋体" w:cs="宋体"/>
          <w:b/>
          <w:bCs/>
          <w:szCs w:val="21"/>
        </w:rPr>
        <w:t>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优秀的企业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事到位的执行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断改进的创新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爱他人的服务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进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六大效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最佳推销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形成令人满意的职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节约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标准化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环境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的缔造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对安全有保障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良好关系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目标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化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的生产现场，会出什么问题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清晰的现场环境中，低效无处可藏！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简单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Aa"/>
        <w:spacing w:lineRule="exact" w:line="360" w:before="0" w:after="0"/>
        <w:ind w:firstLine="632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3.6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  <w:t xml:space="preserve">02 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『现场化』卓越的现场打造就是这么简单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说一千道一万，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管理怕的不是不知道，怕的就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是知道背后的纸上谈兵。抛弃侃侃而谈的理论，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采用全景化的案例探讨，让听者有心、用着有益。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本单元将从卓越现场的打造去剖析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管理的起点从认识和清理不要物开始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的简单流程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1</w:t>
      </w:r>
      <w:r>
        <w:rPr>
          <w:rFonts w:ascii="宋体" w:hAnsi="宋体" w:cs="宋体"/>
          <w:kern w:val="2"/>
          <w:sz w:val="21"/>
          <w:szCs w:val="21"/>
          <w:lang w:val="en-US"/>
        </w:rPr>
        <w:t>）检查的对象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2</w:t>
      </w:r>
      <w:r>
        <w:rPr>
          <w:rFonts w:ascii="宋体" w:hAnsi="宋体" w:cs="宋体"/>
          <w:kern w:val="2"/>
          <w:sz w:val="21"/>
          <w:szCs w:val="21"/>
          <w:lang w:val="en-US"/>
        </w:rPr>
        <w:t>）现场问题定点摄影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3</w:t>
      </w:r>
      <w:r>
        <w:rPr>
          <w:rFonts w:ascii="宋体" w:hAnsi="宋体" w:cs="宋体"/>
          <w:kern w:val="2"/>
          <w:sz w:val="21"/>
          <w:szCs w:val="21"/>
          <w:lang w:val="en-US"/>
        </w:rPr>
        <w:t>）制定“整理”的基准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4</w:t>
      </w:r>
      <w:r>
        <w:rPr>
          <w:rFonts w:ascii="宋体" w:hAnsi="宋体" w:cs="宋体"/>
          <w:kern w:val="2"/>
          <w:sz w:val="21"/>
          <w:szCs w:val="21"/>
          <w:lang w:val="en-US"/>
        </w:rPr>
        <w:t>）确定需要的用量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5</w:t>
      </w:r>
      <w:r>
        <w:rPr>
          <w:rFonts w:ascii="宋体" w:hAnsi="宋体" w:cs="宋体"/>
          <w:kern w:val="2"/>
          <w:sz w:val="21"/>
          <w:szCs w:val="21"/>
          <w:lang w:val="en-US"/>
        </w:rPr>
        <w:t>）填写不要物处理清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地面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墙壁（玻璃）上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桌子或柜子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设备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杆案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效果明显整顿是关键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之“三定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格品与待验区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车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作业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铆接气枪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部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验室定置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之“三要素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小部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钥匙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水杯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建设银行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标识的用途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案例：产品切换管理之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是一门技术，也是一门艺术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：我要突破我要变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活动可以迅速暴露问题并快速改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二平二直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规划线标准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主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辅通道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各区域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各物品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推车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栓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火器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警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相关设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必须一步到位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案例赏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深入清扫是王道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管理的目标与展开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扫】值日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扫】推进职责区域划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维持清洁必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区域责任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洁】企业案例（管理标准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流动红旗颁发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建立“红黄旗”评定制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长久素养是追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素养养成的过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-420" w:right="315" w:firstLine="738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3.55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现场做的多，办公室做的少；员工做的多，干部</w:t>
      </w:r>
    </w:p>
    <w:p>
      <w:pPr>
        <w:pStyle w:val="Aa"/>
        <w:spacing w:lineRule="exact" w:line="360" w:before="0" w:after="0"/>
        <w:ind w:left="424" w:hanging="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干的少。不少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推进人员一方面做着事，一方面在骂着娘。数不知道，办公室的管理干部也是肉体凡胎，是不是你说一说讲一讲他们就会做，而是需要用案例去打动，用改变去引导。本单元讲从</w:t>
      </w:r>
      <w:r>
        <w:rPr>
          <w:rFonts w:cs="宋体" w:ascii="宋体" w:hAnsi="宋体"/>
          <w:kern w:val="2"/>
          <w:sz w:val="21"/>
          <w:szCs w:val="21"/>
          <w:lang w:val="en-US"/>
        </w:rPr>
        <w:t>20</w:t>
      </w:r>
      <w:r>
        <w:rPr>
          <w:rFonts w:ascii="宋体" w:hAnsi="宋体" w:cs="宋体"/>
          <w:kern w:val="2"/>
          <w:sz w:val="21"/>
          <w:szCs w:val="21"/>
          <w:lang w:val="en-US"/>
        </w:rPr>
        <w:t>个技巧进行导入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机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私区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柜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归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脑文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格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面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底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屉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束整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标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调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议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消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耗品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垃圾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内盆栽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室推进经验分享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设计 现场实战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-420" w:right="315" w:firstLine="949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3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4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不赚钱的企业是罪恶的，不会灵活应用工具的干部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是悲哀的。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与目视化管理是个好工具，但是很多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企业只是把他当做一个形象工程、面子装饰，殊不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知在高效能发挥的标杆企业，已经将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与目视化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渗透到质量、成本与交期等六大目标。本单元讲重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点带你走出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就是面子工程的误区，并走进向现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管理要效益的境地。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陈进</w:t>
      </w:r>
      <w:r>
        <w:rPr>
          <w:b/>
        </w:rPr>
        <w:t>华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天隆电子（深圳）有限公司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工程师、改善委员会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奥林巴斯（深圳）工业有限公司（日资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高级主管、生产高级主管、</w:t>
      </w:r>
      <w:r>
        <w:rPr>
          <w:rFonts w:cs="宋体" w:ascii="宋体" w:hAnsi="宋体"/>
          <w:color w:val="000000"/>
          <w:szCs w:val="21"/>
        </w:rPr>
        <w:t>OLYMPUS</w:t>
      </w:r>
      <w:r>
        <w:rPr>
          <w:rFonts w:ascii="宋体" w:hAnsi="宋体" w:cs="宋体"/>
          <w:color w:val="000000"/>
          <w:szCs w:val="21"/>
        </w:rPr>
        <w:t>人才委员会委员、</w:t>
      </w:r>
      <w:r>
        <w:rPr>
          <w:rFonts w:cs="宋体" w:ascii="宋体" w:hAnsi="宋体"/>
          <w:color w:val="000000"/>
          <w:szCs w:val="21"/>
        </w:rPr>
        <w:t>OLYMPUS</w:t>
      </w:r>
      <w:r>
        <w:rPr>
          <w:rFonts w:ascii="宋体" w:hAnsi="宋体" w:cs="宋体"/>
          <w:color w:val="000000"/>
          <w:szCs w:val="21"/>
        </w:rPr>
        <w:t>高级讲师、精益生产推进室室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友华科技集团总裁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自贡机一装备公司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总经理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长期从事现场管理、效率改善、生产成本及精益生产研究工作。陈老师历任台企、世界五百强企业基层主管、中层领导，具有国际一流企业多年的现场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擅长的课程有：柔性生产计划与物料控制、如何推进</w:t>
      </w:r>
      <w:r>
        <w:rPr>
          <w:rFonts w:cs="宋体" w:ascii="宋体" w:hAnsi="宋体"/>
          <w:color w:val="000000"/>
          <w:szCs w:val="21"/>
        </w:rPr>
        <w:t>5S/6S</w:t>
      </w:r>
      <w:r>
        <w:rPr>
          <w:rFonts w:ascii="宋体" w:hAnsi="宋体" w:cs="宋体"/>
          <w:color w:val="000000"/>
          <w:szCs w:val="21"/>
        </w:rPr>
        <w:t>管理、标准工时与效率改善、生产效率改善实务、成本管理与价值流分析、多品种少批量高效生产模式、精益生产实战演练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管理实战训练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服务过的客户有：飞利浦、航天运载火箭十一研究院、杭州航天电子有限公司、航天运载火箭第一研究院、航天工业预北机械厂、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…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厂</w:t>
      </w:r>
      <w:r>
        <w:rPr>
          <w:b/>
          <w:bCs/>
          <w:sz w:val="28"/>
          <w:szCs w:val="28"/>
        </w:rPr>
        <w:t>6S</w:t>
      </w:r>
      <w:r>
        <w:rPr>
          <w:b/>
          <w:bCs/>
          <w:sz w:val="28"/>
          <w:szCs w:val="28"/>
        </w:rPr>
        <w:t>推进与目视化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2390" cy="90170"/>
              <wp:effectExtent l="635" t="6350" r="13335" b="28575"/>
              <wp:wrapNone/>
              <wp:docPr id="5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49702600" cy="907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36pt;margin-top:16.45pt;width:66905.65pt;height:7.1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7:00Z</dcterms:created>
  <dc:creator>USER</dc:creator>
  <dc:description/>
  <dc:language>en-US</dc:language>
  <cp:lastModifiedBy>Administrator</cp:lastModifiedBy>
  <dcterms:modified xsi:type="dcterms:W3CDTF">2023-09-15T09:31:3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46E2CA304E8F93BB86F0988732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