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 xml:space="preserve"> 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PLT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全景式领导力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深圳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75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潘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国领越领导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美宇航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D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卓越团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区 授权导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CF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教练联合会认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PCP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授权 高管教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业教练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国家工信部中小企业局“经营管理领军人才”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领导力项目”指定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清华大学长三角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继教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河北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深圳院四家学院 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浙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武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华科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西交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南大等高级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国人才研究会金融人才专业委员会 特邀讲师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对多变的环境，领导者自身产生迷茫，看不清方向，变得焦虑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对越来越年轻的员工群体，领导者还在用“管理”的方式对待下属，下属绩效不理想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对不同类型的员工，领导者用同一套思维模式进行培养引导沟通，员工成长效果不如意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全景思维 —— 打破思维茧房，培养领导者的大局观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极简模型 —— 经典模型拆解，直击领导力核心，易学易用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实战实用 —— 现场抓取学员案例，现场运用所学进行现场解决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拆解——全球最经典的领导力实战模型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演练——当今最前沿的领导力教练技术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——洞悉人性的领导力工具和测评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一、大势观澜 —— 全景认知领导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VUCA——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当今及未来的时代特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点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线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面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体 —— 认知世界的全景式思维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全景解读领导力的底层逻辑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以“变”加“不变”应“万变”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二、使众人行 —— 双轮驱动聚合力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建立“双轮驱动”的“知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--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信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--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行”模式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必须要达成共识的四个根本性问题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将“初心”深植人心的“四步装备”技术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领导者以身作则的“六大行动指南”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三、御人之策 —— 情境模式统驭力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卓越领导者的行为与风格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领导的风格四象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诊断员工的绩效成熟度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情境模式的匹配与运用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9-15T09:5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2DA7641B4BDD87DA8B56C7504AD8_13</vt:lpwstr>
  </property>
  <property fmtid="{D5CDD505-2E9C-101B-9397-08002B2CF9AE}" pid="3" name="KSOProductBuildVer">
    <vt:lpwstr>2052-12.1.0.15374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