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  <w:lang w:val="en-US" w:eastAsia="en-US"/>
        </w:rPr>
        <w:t>如沐春风</w:t>
      </w:r>
      <w:r>
        <w:rPr>
          <w:b/>
          <w:bCs/>
          <w:iCs/>
          <w:sz w:val="44"/>
          <w:szCs w:val="44"/>
          <w:lang w:val="en-US" w:eastAsia="en-US"/>
        </w:rPr>
        <w:t>-</w:t>
      </w:r>
      <w:r>
        <w:rPr>
          <w:b/>
          <w:bCs/>
          <w:iCs/>
          <w:sz w:val="44"/>
          <w:szCs w:val="44"/>
          <w:lang w:val="en-US" w:eastAsia="en-US"/>
        </w:rPr>
        <w:t>商务礼仪与职业形象打造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2280</w:t>
      </w:r>
      <w:r>
        <w:rPr/>
        <w:t>元</w:t>
      </w:r>
      <w:r>
        <w:rPr>
          <w:rFonts w:eastAsia="Times New Roman"/>
        </w:rPr>
        <w:t xml:space="preserve">  </w:t>
      </w:r>
      <w:r>
        <w:rPr>
          <w:b/>
          <w:color w:val="FF0000"/>
        </w:rPr>
        <w:t>特价</w:t>
      </w:r>
      <w:r>
        <w:rPr>
          <w:b/>
          <w:color w:val="FF0000"/>
        </w:rPr>
        <w:t>课程，不打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中高层管理人员、行政人员、客户经理、营销人员、对外联络人员及相关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世界经济的发展，特别是全球经济一体化的不断形成，商务往来增多，如何才能在众多企业中脱颖而出，除了需要卓越的能力外，还要掌握有效沟通及妥善人际关系，建立良好优雅的企业形象，此时，商务礼仪便起到了一个十分重要的作用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务礼仪是商务活动中对人的仪容仪表和言谈举止的普遍要求，体现了人与人之间的相互尊重，同时也约束了商务活动中的某些方面。在商务往来中，任何一个表现都可能会导致意想不到的结果，也许是一块手表，也许是一顿晚餐。企业竞争，是员工素质的竞争。教养体现细节，细节展示素质。一个人的素养高低对企业的发展非常重要！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次，商务活动中毕竟是离不开交际应酬，在不同的交往活动中我们会遇到不同的人，而面对不同的人怎样进行交往也是一门艺术，如何让人感到舒服，却又没有拍马屁的嫌疑是非常关键的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最后，有助于维护企业形象。在商务交往中，个人便代表了整体，个人的所作所为，一举一动，一言一行，就是企业的典型活体广告。良好礼仪同时还是人际关系的润滑剂。现代企业强调团队精神，而礼仪可以促进这一力量。好的商务礼仪在人际交往中会给人一种亲和力，增进吸引和情感交流，增强信任和了解。因此，个人形象是构筑企业公众形象的基石，商务人员在工作及社交往来中，不仅反映出商务人员自身的素质，而且直接反映出企业的对外形象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从商务人员的实际工作，掌握商务形象管理的方法，用形象力展示个人素质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通过行为举止训练，塑造端庄美好气质，体现企业精神面貌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掌握商务拜访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商务接待及社交的礼仪规范，懂得灵活应用商务礼仪的知识，完善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提升企业的品牌形象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掌握良好沟通技巧，提升工作人员在相关岗位的职业能力，达到提高工作人员素质和工作效率的目的；</w:t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提升职业化素养，从而提升精神面貌，进一步将文化精神理念与商务礼仪落实到行为规范中；进而提高企业的社会效益和经济效益。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pacing w:lineRule="exact" w:line="400" w:before="312" w:after="0"/>
        <w:ind w:right="420" w:firstLine="420"/>
        <w:jc w:val="left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>导入：为何要学习礼仪 —— 认识重要性提升学好用好礼仪的需求</w:t>
      </w:r>
    </w:p>
    <w:p>
      <w:pPr>
        <w:sectPr>
          <w:type w:val="nextPage"/>
          <w:pgSz w:w="11906" w:h="16838"/>
          <w:pgMar w:left="567" w:right="567" w:gutter="0" w:header="0" w:top="426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、每个人都是自己的形象代言人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、首轮效应——</w:t>
      </w: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秒决定第一印象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、商务会面和社交的目的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4</w:t>
      </w:r>
      <w:r>
        <w:rPr>
          <w:rFonts w:ascii="宋体" w:hAnsi="宋体" w:cs="宋体"/>
          <w:iCs/>
          <w:szCs w:val="21"/>
        </w:rPr>
        <w:t>、礼仪五要素：寒暄、形象、表情、态度、措辞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 w:before="312" w:after="0"/>
        <w:ind w:right="420" w:firstLine="420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>第一单元：商务礼仪训练 —— 接待礼仪与接待技巧实战训练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一、商务交往前的准备：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、了解交往对象：此行目的、性别、年龄、爱好、身份、禁忌等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、提前安排：车辆、接待人员、行程、酒店规格等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、细节体现： 细节决定成败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 w:before="156" w:after="0"/>
        <w:ind w:left="633" w:right="420" w:hanging="218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二、美好的第一印象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、首轮效应：先声夺人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、个人形象匹配：行业、专业、客户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 xml:space="preserve">（一）商务人士社交形象修炼 </w:t>
      </w:r>
      <w:r>
        <w:rPr>
          <w:rFonts w:cs="宋体" w:ascii="宋体" w:hAnsi="宋体"/>
          <w:iCs/>
          <w:szCs w:val="21"/>
        </w:rPr>
        <w:t>---“</w:t>
      </w:r>
      <w:r>
        <w:rPr>
          <w:rFonts w:ascii="宋体" w:hAnsi="宋体" w:cs="宋体"/>
          <w:iCs/>
          <w:szCs w:val="21"/>
        </w:rPr>
        <w:t>仪容仪表管理”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、个人形象</w:t>
      </w:r>
      <w:r>
        <w:rPr>
          <w:rFonts w:cs="宋体" w:ascii="宋体" w:hAnsi="宋体"/>
          <w:iCs/>
          <w:szCs w:val="21"/>
        </w:rPr>
        <w:t>55387</w:t>
      </w:r>
      <w:r>
        <w:rPr>
          <w:rFonts w:ascii="宋体" w:hAnsi="宋体" w:cs="宋体"/>
          <w:iCs/>
          <w:szCs w:val="21"/>
        </w:rPr>
        <w:t>定律</w:t>
      </w:r>
      <w:r>
        <w:rPr>
          <w:rFonts w:cs="宋体" w:ascii="宋体" w:hAnsi="宋体"/>
          <w:iCs/>
          <w:szCs w:val="21"/>
        </w:rPr>
        <w:t>TOPR</w:t>
      </w:r>
      <w:r>
        <w:rPr>
          <w:rFonts w:ascii="宋体" w:hAnsi="宋体" w:cs="宋体"/>
          <w:iCs/>
          <w:szCs w:val="21"/>
        </w:rPr>
        <w:t>原则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、表情礼仪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微笑：打造亲切动人的微笑——笑出表情纹、含箸练习法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眼神：让你的眼睛会服务——眼神练习法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、仪容礼仪：男士和女士仪容的修饰方法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4</w:t>
      </w:r>
      <w:r>
        <w:rPr>
          <w:rFonts w:ascii="宋体" w:hAnsi="宋体" w:cs="宋体"/>
          <w:iCs/>
          <w:szCs w:val="21"/>
        </w:rPr>
        <w:t>、着装礼仪：男士和女士着装礼仪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三色定律、三一定律、三大禁忌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配饰体现修养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携带其它物品礼仪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现场修正：仪容仪表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835" w:right="420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观点：人不可不饰，不饰则无貌，无貌则不敬，不敬则无礼，无礼则无。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 xml:space="preserve">（二）商务人士无声魅力修炼 </w:t>
      </w:r>
      <w:r>
        <w:rPr>
          <w:rFonts w:cs="宋体" w:ascii="宋体" w:hAnsi="宋体"/>
          <w:iCs/>
          <w:szCs w:val="21"/>
        </w:rPr>
        <w:t>---“</w:t>
      </w:r>
      <w:r>
        <w:rPr>
          <w:rFonts w:ascii="宋体" w:hAnsi="宋体" w:cs="宋体"/>
          <w:iCs/>
          <w:szCs w:val="21"/>
        </w:rPr>
        <w:t>仪态管理”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、站姿——挺拔端庄：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、服务站姿；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、礼宾站姿；（</w:t>
      </w: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）、交流站姿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、坐姿——娴静大方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525" w:right="420" w:hanging="0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(1)</w:t>
      </w:r>
      <w:r>
        <w:rPr>
          <w:rFonts w:ascii="宋体" w:hAnsi="宋体" w:cs="宋体"/>
          <w:iCs/>
          <w:szCs w:val="21"/>
        </w:rPr>
        <w:t>坐姿的方式：正位坐姿 、双腿斜放式坐姿、双腿交叉式坐姿、前伸后驱式坐姿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right="420" w:firstLine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坐着的时候不能有太多的小动作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）掌握入座规则“左进左出”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、走姿——轻盈稳重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走姿动作要领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行走的训练方法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）前行、后退步、侧身步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4</w:t>
      </w:r>
      <w:r>
        <w:rPr>
          <w:rFonts w:ascii="宋体" w:hAnsi="宋体" w:cs="宋体"/>
          <w:iCs/>
          <w:szCs w:val="21"/>
        </w:rPr>
        <w:t>、蹲姿——美丽从容：蹲姿、捡拾物品姿势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 xml:space="preserve">现场演练：站走行蹲 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835" w:right="420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观点：举止被认为是提升服务品质和档次的一个重要依据。优雅的举止提升品质，得体的举止能够弥补服务中的不足，恰当的举止能够增进双方沟通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 w:before="156" w:after="0"/>
        <w:ind w:left="633" w:right="420" w:hanging="218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三、热情商务接待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一）会面礼仪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、称呼礼仪 ：小称呼 大智慧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、称呼技巧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、记住对方的名字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）、多次重复对方称呼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、握手礼仪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、正确的握手方式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、握手技巧：让对方感觉你的真诚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、名片礼仪：名片使用</w:t>
      </w:r>
      <w:r>
        <w:rPr>
          <w:rFonts w:cs="宋体" w:ascii="宋体" w:hAnsi="宋体"/>
          <w:iCs/>
          <w:szCs w:val="21"/>
        </w:rPr>
        <w:t>6</w:t>
      </w:r>
      <w:r>
        <w:rPr>
          <w:rFonts w:ascii="宋体" w:hAnsi="宋体" w:cs="宋体"/>
          <w:iCs/>
          <w:szCs w:val="21"/>
        </w:rPr>
        <w:t>部曲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4</w:t>
      </w:r>
      <w:r>
        <w:rPr>
          <w:rFonts w:ascii="宋体" w:hAnsi="宋体" w:cs="宋体"/>
          <w:iCs/>
          <w:szCs w:val="21"/>
        </w:rPr>
        <w:t>、介绍礼仪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、自我介绍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什么时候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iCs/>
          <w:szCs w:val="21"/>
        </w:rPr>
        <w:t>、介绍的顺序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介绍的内容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、为他人介绍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介绍的顺序</w:t>
      </w: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iCs/>
          <w:szCs w:val="21"/>
        </w:rPr>
        <w:t>、介绍的内容</w:t>
      </w: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介绍的手势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练习：情景模拟——商务聚会场合结识新朋友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835" w:right="420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观点：商务会面提供的是双方相互审视的一个机会，只有给客户留下良好的印象，你才可能开始第二步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（二）接待礼仪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 xml:space="preserve">、点头礼：绅士点头礼；优雅女士点头礼 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、手姿礼仪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ab/>
      </w:r>
      <w:r>
        <w:rPr>
          <w:rFonts w:ascii="宋体" w:hAnsi="宋体" w:cs="宋体"/>
          <w:iCs/>
          <w:szCs w:val="21"/>
        </w:rPr>
        <w:t xml:space="preserve">小请、中请、大请、多请 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、指引客户礼仪：引导客户、主陪客户、礼遇客户、超越客户的行为及语言规范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4</w:t>
      </w:r>
      <w:r>
        <w:rPr>
          <w:rFonts w:ascii="宋体" w:hAnsi="宋体" w:cs="宋体"/>
          <w:iCs/>
          <w:szCs w:val="21"/>
        </w:rPr>
        <w:t>、上下电梯、楼梯礼仪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5</w:t>
      </w:r>
      <w:r>
        <w:rPr>
          <w:rFonts w:ascii="宋体" w:hAnsi="宋体" w:cs="宋体"/>
          <w:iCs/>
          <w:szCs w:val="21"/>
        </w:rPr>
        <w:t>、进出会议室、办公室礼仪、会议室座次礼仪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6</w:t>
      </w:r>
      <w:r>
        <w:rPr>
          <w:rFonts w:ascii="宋体" w:hAnsi="宋体" w:cs="宋体"/>
          <w:iCs/>
          <w:szCs w:val="21"/>
        </w:rPr>
        <w:t>、礼仪距离：物理距离决定心理距离—亲密距离、社交距离、礼仪距离、公众距离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7</w:t>
      </w:r>
      <w:r>
        <w:rPr>
          <w:rFonts w:ascii="宋体" w:hAnsi="宋体" w:cs="宋体"/>
          <w:iCs/>
          <w:szCs w:val="21"/>
        </w:rPr>
        <w:t>、乘车礼仪：小轿车（专职司机、非专职司机）、越野车、中巴车、大巴车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8</w:t>
      </w:r>
      <w:r>
        <w:rPr>
          <w:rFonts w:ascii="宋体" w:hAnsi="宋体" w:cs="宋体"/>
          <w:iCs/>
          <w:szCs w:val="21"/>
        </w:rPr>
        <w:t>、提供茶点礼仪：倒茶、递茶、手势语言规范等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9</w:t>
      </w:r>
      <w:r>
        <w:rPr>
          <w:rFonts w:ascii="宋体" w:hAnsi="宋体" w:cs="宋体"/>
          <w:iCs/>
          <w:szCs w:val="21"/>
        </w:rPr>
        <w:t>、送别客户礼仪：重视“末轮效应（出迎三步，身送七步）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——</w:t>
      </w:r>
      <w:r>
        <w:rPr>
          <w:rFonts w:ascii="宋体" w:hAnsi="宋体" w:cs="宋体"/>
          <w:iCs/>
          <w:szCs w:val="21"/>
        </w:rPr>
        <w:t>好的送别是下一次见面的开始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练习：情景模拟——办公室接待客户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835" w:right="420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观点：接待礼仪最能体现企业的服务特色，需要让企业文化和客户群体有机融合，让其既呈现出一致的服务氛围，但又具有自己的特色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 w:before="156" w:after="0"/>
        <w:ind w:left="633" w:right="420" w:hanging="218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四、融洽的沟通礼仪：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、沟通金钥匙：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A</w:t>
      </w:r>
      <w:r>
        <w:rPr>
          <w:rFonts w:ascii="宋体" w:hAnsi="宋体" w:cs="宋体"/>
          <w:iCs/>
          <w:szCs w:val="21"/>
        </w:rPr>
        <w:t>、软垫式言辞：不好意思、打扰了、非常感谢……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B</w:t>
      </w:r>
      <w:r>
        <w:rPr>
          <w:rFonts w:ascii="宋体" w:hAnsi="宋体" w:cs="宋体"/>
          <w:iCs/>
          <w:szCs w:val="21"/>
        </w:rPr>
        <w:t>、六大礼貌用语：您、请、对不起、没关系、谢谢、再见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C</w:t>
      </w:r>
      <w:r>
        <w:rPr>
          <w:rFonts w:ascii="宋体" w:hAnsi="宋体" w:cs="宋体"/>
          <w:iCs/>
          <w:szCs w:val="21"/>
        </w:rPr>
        <w:t>、舒心接待：微笑、问候、问询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、沟通三要素：心态、关心、主动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、微笑：不同熟悉度不同程度规范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4</w:t>
      </w:r>
      <w:r>
        <w:rPr>
          <w:rFonts w:ascii="宋体" w:hAnsi="宋体" w:cs="宋体"/>
          <w:iCs/>
          <w:szCs w:val="21"/>
        </w:rPr>
        <w:t>、眼神：体验真诚的关键；公务、社交、亲密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5</w:t>
      </w:r>
      <w:r>
        <w:rPr>
          <w:rFonts w:ascii="宋体" w:hAnsi="宋体" w:cs="宋体"/>
          <w:iCs/>
          <w:szCs w:val="21"/>
        </w:rPr>
        <w:t>、距离：让人舒适的要点；公众、社交、个人、亲密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 w:before="156" w:after="0"/>
        <w:ind w:left="633" w:right="420" w:hanging="218"/>
        <w:jc w:val="left"/>
        <w:rPr>
          <w:rFonts w:ascii="宋体" w:hAnsi="宋体" w:cs="宋体"/>
          <w:b/>
          <w:b/>
          <w:iCs/>
          <w:szCs w:val="21"/>
        </w:rPr>
      </w:pPr>
      <w:r>
        <w:rPr>
          <w:rFonts w:ascii="宋体" w:hAnsi="宋体" w:cs="宋体"/>
          <w:b/>
          <w:iCs/>
          <w:szCs w:val="21"/>
        </w:rPr>
        <w:t>五、电话礼仪：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、电话礼仪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98" w:right="420" w:hanging="0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1</w:t>
      </w:r>
      <w:r>
        <w:rPr>
          <w:rFonts w:ascii="宋体" w:hAnsi="宋体" w:cs="宋体"/>
          <w:iCs/>
          <w:szCs w:val="21"/>
        </w:rPr>
        <w:t>）接听电话技巧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98" w:right="420" w:hanging="0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）打电话的正确方式：</w:t>
      </w:r>
      <w:r>
        <w:rPr>
          <w:rFonts w:cs="宋体" w:ascii="宋体" w:hAnsi="宋体"/>
          <w:iCs/>
          <w:szCs w:val="21"/>
        </w:rPr>
        <w:t>5W1H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98" w:right="420" w:hanging="0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）开场和结束语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98" w:right="420" w:hanging="0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4</w:t>
      </w:r>
      <w:r>
        <w:rPr>
          <w:rFonts w:ascii="宋体" w:hAnsi="宋体" w:cs="宋体"/>
          <w:iCs/>
          <w:szCs w:val="21"/>
        </w:rPr>
        <w:t>）语音语调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98" w:right="420" w:hanging="0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 xml:space="preserve">  </w:t>
      </w:r>
      <w:r>
        <w:rPr>
          <w:rFonts w:ascii="宋体" w:hAnsi="宋体" w:cs="宋体"/>
          <w:iCs/>
          <w:szCs w:val="21"/>
        </w:rPr>
        <w:t>（</w:t>
      </w:r>
      <w:r>
        <w:rPr>
          <w:rFonts w:cs="宋体" w:ascii="宋体" w:hAnsi="宋体"/>
          <w:iCs/>
          <w:szCs w:val="21"/>
        </w:rPr>
        <w:t>5</w:t>
      </w:r>
      <w:r>
        <w:rPr>
          <w:rFonts w:ascii="宋体" w:hAnsi="宋体" w:cs="宋体"/>
          <w:iCs/>
          <w:szCs w:val="21"/>
        </w:rPr>
        <w:t>）微笑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2</w:t>
      </w:r>
      <w:r>
        <w:rPr>
          <w:rFonts w:ascii="宋体" w:hAnsi="宋体" w:cs="宋体"/>
          <w:iCs/>
          <w:szCs w:val="21"/>
        </w:rPr>
        <w:t>、手机礼仪：短信、通话、彩铃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  <w:t>3</w:t>
      </w:r>
      <w:r>
        <w:rPr>
          <w:rFonts w:ascii="宋体" w:hAnsi="宋体" w:cs="宋体"/>
          <w:iCs/>
          <w:szCs w:val="21"/>
        </w:rPr>
        <w:t>、网络沟通礼仪：微信、</w:t>
      </w:r>
      <w:r>
        <w:rPr>
          <w:rFonts w:cs="宋体" w:ascii="宋体" w:hAnsi="宋体"/>
          <w:iCs/>
          <w:szCs w:val="21"/>
        </w:rPr>
        <w:t>QQ</w:t>
      </w:r>
      <w:r>
        <w:rPr>
          <w:rFonts w:ascii="宋体" w:hAnsi="宋体" w:cs="宋体"/>
          <w:iCs/>
          <w:szCs w:val="21"/>
        </w:rPr>
        <w:t>、邮件</w:t>
      </w: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835" w:right="420" w:hanging="420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观点：随着科技的发展，很多商务交往是通过电话等通信设备来完成，虽然不用见面，但是也是至关重要的，有时还直接决定了客户的合作意向。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570" w:leader="none"/>
        </w:tabs>
        <w:spacing w:lineRule="exact" w:line="400"/>
        <w:ind w:left="633" w:right="420" w:hanging="218"/>
        <w:jc w:val="left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【结论】</w:t>
      </w:r>
    </w:p>
    <w:p>
      <w:pPr>
        <w:pStyle w:val="Normal"/>
        <w:spacing w:lineRule="auto" w:line="300"/>
        <w:ind w:left="424" w:firstLine="424"/>
        <w:rPr>
          <w:rFonts w:ascii="宋体" w:hAnsi="宋体" w:cs="宋体"/>
          <w:iCs/>
          <w:szCs w:val="21"/>
        </w:rPr>
      </w:pPr>
      <w:r>
        <w:rPr>
          <w:rFonts w:ascii="宋体" w:hAnsi="宋体" w:cs="宋体"/>
          <w:iCs/>
          <w:szCs w:val="21"/>
        </w:rPr>
        <w:t>商务礼仪不仅展示个人素质，表现先进企业文化，还体现商务交往的较高境界。商务礼仪是商务交往的“润滑剂”，不仅能有效避免人际冲突，减少人与人之间摩擦，并且使商务交往变得轻松愉快，是商海取胜的法宝 。</w:t>
      </w:r>
    </w:p>
    <w:p>
      <w:pPr>
        <w:pStyle w:val="Normal"/>
        <w:spacing w:lineRule="auto" w:line="300"/>
        <w:ind w:left="424" w:firstLine="424"/>
        <w:rPr>
          <w:rFonts w:ascii="宋体" w:hAnsi="宋体" w:cs="宋体"/>
          <w:iCs/>
          <w:szCs w:val="21"/>
        </w:rPr>
      </w:pPr>
      <w:r>
        <w:rPr>
          <w:rFonts w:cs="宋体" w:ascii="宋体" w:hAnsi="宋体"/>
          <w:iCs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吕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讲师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册高级礼仪培训师（双证）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服装搭配师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PTA</w:t>
      </w:r>
      <w:r>
        <w:rPr>
          <w:rFonts w:ascii="宋体" w:hAnsi="宋体" w:cs="宋体"/>
          <w:color w:val="000000"/>
          <w:szCs w:val="21"/>
        </w:rPr>
        <w:t>国际职业认证讲师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苏州文旅礼仪大赛评委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南通理工创业研究院特聘研究员和讲师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上海财经、交通大学、南工大、浙财大特聘讲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 xml:space="preserve">讲师经历及专长： 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礼仪模特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培训经验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年礼仪指导经验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年销售管理经验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从事礼仪指导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培训工作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年，协助当地政府、企业等策划、指导过近千场礼仪活动，目前担任多家培训咨询公司特约礼仪培训师及礼仪辅导教练，在业界有良好的口碑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年的礼仪培训行业经验，面对当今企业自身的情况，针对不同行业和不同受训人员进行更实用性、针对性的课程设置。并且在提升礼仪素养的同时加强心态的沟通，使参训人员能真正讲礼仪运用到实际工作和生活中去。这种针对性的、实战性的咨询培训方案得到了众多企业和参训人员的认可和赞誉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主讲课程：</w:t>
      </w:r>
    </w:p>
    <w:p>
      <w:pPr>
        <w:sectPr>
          <w:type w:val="continuous"/>
          <w:pgSz w:w="11906" w:h="16838"/>
          <w:pgMar w:left="567" w:right="567" w:gutter="0" w:header="0" w:top="426" w:footer="0" w:bottom="567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numPr>
          <w:ilvl w:val="0"/>
          <w:numId w:val="0"/>
        </w:numPr>
        <w:spacing w:lineRule="exact" w:line="38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《讲解员礼仪》             </w:t>
      </w:r>
    </w:p>
    <w:p>
      <w:pPr>
        <w:pStyle w:val="Heading2"/>
        <w:numPr>
          <w:ilvl w:val="0"/>
          <w:numId w:val="0"/>
        </w:numPr>
        <w:spacing w:lineRule="exact" w:line="38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房地产置业顾问接待礼仪和服务》</w:t>
      </w:r>
    </w:p>
    <w:p>
      <w:pPr>
        <w:pStyle w:val="Heading2"/>
        <w:numPr>
          <w:ilvl w:val="0"/>
          <w:numId w:val="0"/>
        </w:numPr>
        <w:spacing w:lineRule="exact" w:line="38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《高端商务礼仪与接待》     </w:t>
      </w:r>
    </w:p>
    <w:p>
      <w:pPr>
        <w:pStyle w:val="Heading2"/>
        <w:numPr>
          <w:ilvl w:val="0"/>
          <w:numId w:val="0"/>
        </w:numPr>
        <w:spacing w:lineRule="exact" w:line="38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医护人员服务礼仪和客户服务》</w:t>
      </w:r>
    </w:p>
    <w:p>
      <w:pPr>
        <w:pStyle w:val="Heading2"/>
        <w:numPr>
          <w:ilvl w:val="0"/>
          <w:numId w:val="0"/>
        </w:numPr>
        <w:spacing w:lineRule="exact" w:line="38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《职场礼仪和素养提升》     </w:t>
      </w:r>
    </w:p>
    <w:p>
      <w:pPr>
        <w:pStyle w:val="Heading2"/>
        <w:numPr>
          <w:ilvl w:val="0"/>
          <w:numId w:val="0"/>
        </w:numPr>
        <w:spacing w:lineRule="exact" w:line="38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魅力女性——色彩、服装搭配》</w:t>
      </w:r>
    </w:p>
    <w:p>
      <w:pPr>
        <w:pStyle w:val="Heading2"/>
        <w:numPr>
          <w:ilvl w:val="0"/>
          <w:numId w:val="0"/>
        </w:numPr>
        <w:spacing w:lineRule="exact" w:line="38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《门店服务礼仪和销售技巧》 </w:t>
      </w:r>
    </w:p>
    <w:p>
      <w:pPr>
        <w:pStyle w:val="Heading2"/>
        <w:numPr>
          <w:ilvl w:val="0"/>
          <w:numId w:val="0"/>
        </w:numPr>
        <w:spacing w:lineRule="exact" w:line="380"/>
        <w:ind w:left="216" w:right="315" w:firstLine="1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《景区服务礼仪和客户服务》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0" w:top="426" w:footer="0" w:bottom="567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授课风格：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特点：吕老师从事礼仪指导和培训工作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年，并在某上市企业任职培训部门负责人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工作期间，积累了丰富的授课经验，和学员一起分享讨论，吸取教训、增长经验。课程脉络清晰，课程内容极其丰满，案例丰富，旁征博引，内容深入浅出，培训效果显著，深受学员好评！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设计前：对客户的需求的深入了解，协助客户了解培训的需求，重点了解培训要解决的问题，作为课程设计中的案例，针对企业的不同，定做专业的解决问题型的课程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设计：结合企业在不同阶段的问题，进行清晰并理顺问题的原因在课程中潜移默化地提供解决方案，将课程的理论内容结合企业的实际操作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形式：互动式，参与式，要求学员在课程中换位思考，提炼想法，学习操作。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课程后：现场接受课程满意度调查，讲师根据学员的反馈进行跟进与不同形式的辅导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部分服务过的客户：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咨询指导：电视台各类演出、政府各种会议、各种企业订货会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年会、环球国际服装中心奠基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封顶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启用仪式、绿地地产奠基仪式、华府世家地产奠基、工业园区成立仪式、奔驰生产基地奠基、大金空调奠基、奔驰年会、奇瑞新车发布会、牡丹花会启动仪式、创业大赛颁奖典礼、中国足球联赛颁奖典礼等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分培训客户：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政府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企事业单位：中国中铁、中国商飞、中航集团、国华电厂、无锡热联电厂、国家电网、苏州国发、泰兴妇联、新华发行集团、中国烟草、中法水务、城市投资、常熟电子商务产业园、上海科技大学产业园、方正智谷产业园、中国五冶、宝武集团、江南集团……</w:t>
      </w:r>
    </w:p>
    <w:p>
      <w:pPr>
        <w:pStyle w:val="Normal"/>
        <w:numPr>
          <w:ilvl w:val="0"/>
          <w:numId w:val="3"/>
        </w:numPr>
        <w:spacing w:lineRule="exact" w:line="400"/>
        <w:ind w:left="420"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知名企业：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同城（特聘全国巡回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场）、坤昌贸易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期）、中利集团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期）、樊登读书会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期）、苏州优利康科技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期）、江苏龙腾特种钢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期）、远发股份、金田集团、上海东方进出口、波司登、圆融集团、狼爪、百盛集团、南京奥特莱斯、新华发行集团、新华书店、通用电气、西奥电梯、汽车</w:t>
      </w:r>
      <w:r>
        <w:rPr>
          <w:rFonts w:cs="宋体" w:ascii="宋体" w:hAnsi="宋体"/>
          <w:color w:val="000000"/>
          <w:szCs w:val="21"/>
        </w:rPr>
        <w:t>4S</w:t>
      </w:r>
      <w:r>
        <w:rPr>
          <w:rFonts w:ascii="宋体" w:hAnsi="宋体" w:cs="宋体"/>
          <w:color w:val="000000"/>
          <w:szCs w:val="21"/>
        </w:rPr>
        <w:t>（雷克萨斯、奔驰、斯巴鲁、奇瑞等）、山东润华、泽成生物（医药）、三菱重工、广达集团、琴湖集团、常熟长城轴承、中科君达、苏州贝特利高分子、通润汽车零部件、通润电梯、多彩铝业、常铝铝业、金泉新材料、泗阳京环、苏州利来钢铁、江苏中顺节能、江苏同方威视、苏州德玛数控、上海华翔、美国超微半导体（</w:t>
      </w:r>
      <w:r>
        <w:rPr>
          <w:rFonts w:cs="宋体" w:ascii="宋体" w:hAnsi="宋体"/>
          <w:color w:val="000000"/>
          <w:szCs w:val="21"/>
        </w:rPr>
        <w:t>AMD</w:t>
      </w:r>
      <w:r>
        <w:rPr>
          <w:rFonts w:ascii="宋体" w:hAnsi="宋体" w:cs="宋体"/>
          <w:color w:val="000000"/>
          <w:szCs w:val="21"/>
        </w:rPr>
        <w:t>）……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2280</w:t>
      </w:r>
      <w:r>
        <w:rPr>
          <w:b/>
          <w:bCs/>
        </w:rPr>
        <w:t>元</w:t>
      </w:r>
      <w:r>
        <w:rPr>
          <w:bCs/>
        </w:rPr>
        <w:t>（含资料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  <w:lang w:val="en-US" w:eastAsia="en-US"/>
        </w:rPr>
        <w:t>如沐春风</w:t>
      </w:r>
      <w:r>
        <w:rPr>
          <w:b/>
          <w:bCs/>
          <w:iCs/>
          <w:sz w:val="28"/>
          <w:szCs w:val="28"/>
          <w:lang w:val="en-US" w:eastAsia="en-US"/>
        </w:rPr>
        <w:t>-</w:t>
      </w:r>
      <w:r>
        <w:rPr>
          <w:b/>
          <w:bCs/>
          <w:iCs/>
          <w:sz w:val="28"/>
          <w:szCs w:val="28"/>
          <w:lang w:val="en-US" w:eastAsia="en-US"/>
        </w:rPr>
        <w:t>商务礼仪与职业形象打造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2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altName w:val="Microsoft JhengHei"/>
    <w:charset w:val="88"/>
    <w:family w:val="swiss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spacing w:lineRule="exact" w:line="500"/>
      <w:ind w:right="150" w:hanging="0"/>
      <w:outlineLvl w:val="1"/>
    </w:pPr>
    <w:rPr>
      <w:rFonts w:ascii="Microsoft JhengHei UI;Microsoft JhengHei" w:hAnsi="Microsoft JhengHei UI;Microsoft JhengHei" w:eastAsia="Microsoft JhengHei UI;Microsoft JhengHei" w:cs="Calibri"/>
      <w:bCs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;Wingdings" w:hAnsi="Wingdings 2;Wingdings" w:cs="Wingdings 2;Wingdings"/>
      <w:color w:val="1D2088"/>
    </w:rPr>
  </w:style>
  <w:style w:type="character" w:styleId="WW8Num2z1">
    <w:name w:val="WW8Num2z1"/>
    <w:qFormat/>
    <w:rPr>
      <w:rFonts w:ascii="Bookshelf Symbol 7;Symbol" w:hAnsi="Bookshelf Symbol 7;Symbol" w:cs="Bookshelf Symbol 7;Symbo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Microsoft JhengHei UI;Microsoft JhengHei" w:hAnsi="Microsoft JhengHei UI;Microsoft JhengHei" w:eastAsia="Microsoft JhengHei UI;Microsoft JhengHei" w:cs="Calibri"/>
      <w:bCs/>
      <w:color w:val="00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4:00Z</dcterms:created>
  <dc:creator>USER</dc:creator>
  <dc:description/>
  <dc:language>en-US</dc:language>
  <cp:lastModifiedBy>Administrator</cp:lastModifiedBy>
  <dcterms:modified xsi:type="dcterms:W3CDTF">2023-09-15T09:36:15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5F8E86B14337B07C504A4D7A40B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