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大客户开发与管理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是竞争的主战场，更需要知已知彼。大客户采购的特点有很多，比如，金额大风险高、客户选择供应商非常慎重；其次是周期较长，流程也复杂；再者，参与人多，需要多次多层级沟通，往往还有评估小组；以及，为了规避风险，客户看重供应商的历史业绩、行业资质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那么，他们是谁，他们在那里？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大客户的认知和定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了解您的大客户、市场、市场细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对大客户时销售队伍的任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与一般客户的区别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销售组织和资源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的战略管理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的战略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需求的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决策小组成员的定位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何有效地掌握大客户的重要信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何制定针对大客户的行动计划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何定制大客户的销售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大客户进行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了解企业、产品及环境、市场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SWO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析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理解本公司产品及服务的价值和附加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客户对销售人员的期望是什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明确大客户的采购流程及战略作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测试：销售风格和采购风格分析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强化顾问式销售技巧—销售六步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强化针对大客户的战略提问技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* FAB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Q-FAB-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表达技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处理大客户常见的异议和疑虑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针对大客户的销售谈判及顾问式销售法 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创造你的产品、服务及解决方案的差异性，有效地吸引大客户的采购关注、认可、行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大客户的销售谈判实力进行分析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销售谈判的五个黄金原则，抗压和避开陷阱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了解大客户的需求动机及潜在个性化需求，进行个性化定位分析，找出大客户的量体裁衣式的整体销售方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客户销售的实例分析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开发和维护重要客户的销售人员、客户经理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跟踪管理那些负责重要客户的销售人员的销售经理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~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~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~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~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2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53:00Z</dcterms:created>
  <dc:creator>Administrator</dc:creator>
  <dc:description/>
  <dc:language>en-US</dc:language>
  <cp:lastModifiedBy>Administrator</cp:lastModifiedBy>
  <dcterms:modified xsi:type="dcterms:W3CDTF">2023-09-15T16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8F50F624C4268979CBD5DF87B5EB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