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非财务人员的财务直通车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立全面财务思维：把握财务逻辑，读懂财务语言，加强企业决策者与财务部门之间的沟通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透视企业财报精髓：读懂财务报告，理解企业各部门的经营活动如何影响企业的业绩表现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效管控日常运营：掌握营运资金、成本、预算、风险管理等工具、为日常管理把握方向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1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从全新的财务视角认识企业运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人都有一套财务“报表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运营过程中的“仪表盘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同的追求：财务与业务融合，驱动企业创造价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价值链服务：数据化驱动的财务支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的“家底实力”：资产负债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资产负债表为什么是平衡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理解资产负债表的逻辑结构和各项财务数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管理的角度重新解读复式计账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项经营决策活动在报表上的反映及其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从报表看企业的“赚钱能力”和“水池口袋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利润表看企业盈利亏损状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统一对收入确认的认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正确认识增值税及增值税对企业运作的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解各项成本费用：生产成本、销售费用、管理费用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管理的角度解读“圈子门面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终为始看各种利润类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收账款的坏账、存货的减值、固定资产折旧等对利润的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企业“蓄水池”：解读现金流量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现金流量表看各企业的财务成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金流中隐藏着什么风险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从销售到风险回报，利用财务信息降低营运风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识营运周期、营运资本，关注企业资金效率与风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用报表上的数字分析企业营运资本状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部门的工作对公司营运资本的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化资源效用，落实改进计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资金危机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种企业常见的资金危机类型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用营运资本工具，确保稳健经营</w:t>
      </w:r>
    </w:p>
    <w:p>
      <w:pPr>
        <w:pStyle w:val="Normal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ahoma"/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拿财务比率分析工具，看利益相关者的“投资回报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读投资回报的关键财务指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衡量偿债能力：流动比率、速动比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升资源效率：应收账款周转率、存货周转率、资产周转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剖析资本结构：资产负债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盈利能力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ROS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O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OE</w:t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比率金字塔，打开理想回报的大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个环节的财务比率对企业业绩的影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同的资金结构如何导致股东回报的差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案例分析：怎样产生理想的投资回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本管理到位，控制利润的黑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管理会计的思路划分成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直接成本与间接成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固定成本与变动成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盈亏平衡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模效益与销售定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谈判中盈亏平衡点的应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价时如何确定价格的底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本控制在经营决策中的应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本控制关键点在哪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种产品线盈利能力的区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品种选择：边际贡献的应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高层管理人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业务部门负责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骨干与有发展潜力员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~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~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~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38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25:00Z</dcterms:created>
  <dc:creator>Administrator</dc:creator>
  <dc:description/>
  <dc:language>en-US</dc:language>
  <cp:lastModifiedBy>Administrator</cp:lastModifiedBy>
  <dcterms:modified xsi:type="dcterms:W3CDTF">2023-09-15T16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4188E9144755BC9E42D5B666F9E9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