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高效的招聘与精准面试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聘过程中，面试官要修炼内功，能识别“卖家秀”的套路，才能规避人员到岗后成为“买家秀”的尴尬。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招聘概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失败招聘的代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招聘中常见的错误   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结构化面试的基本步骤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2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面试前的准备工作       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何完成工作分析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何确定选拔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核心胜任素质如何运用于招聘过程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澄清简历上的疑点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3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主导面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为描述式面试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为描述式面试的要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辨不完整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TAR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无效的描述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为描述式面试的有效性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倾听技巧与问题的准备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良好的倾听态度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语言的运用及肢体语言的运用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何提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何追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灵活应对不同的应征者       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何识别信息的真实性    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何分辨离职原因         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-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何对待话多者、话少者、造假者、紧张者等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4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动机配合及综合评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何分辩应征者的工作动机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合评价        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5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角色扮演及点评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适合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力资源经理、主管、专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招聘经理、主管、专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部门主管、经理、总监及副总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~1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~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北京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198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09:00Z</dcterms:created>
  <dc:creator>Administrator</dc:creator>
  <dc:description/>
  <dc:language>en-US</dc:language>
  <cp:lastModifiedBy>Administrator</cp:lastModifiedBy>
  <dcterms:modified xsi:type="dcterms:W3CDTF">2023-09-15T16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3F71FA67E4FF18B0C029D6EE67F72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