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供应链管理的战略与战术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供应链稳，则全球供应链稳；企业供应链强，则全公司赢在起跑线上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远离“盲人摸象“、”顺其自然“、”聚焦灭火”式供应链管理。从战略到战术，系统梳理供应链三个流：实物流、信息流、资金流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认识供应链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供应链管理水平的层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供应链管理职能的演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适应性供应链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2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供应链管理的价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供应的安全性、灵活性、经济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供应链上获取企业的竞争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3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供应链管理的价值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的价值流体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价值流所涉及的主要活动和价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信息流的集成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4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供应链网络的设计和优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供应链网络结构的优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供应链成员和合作伙伴的选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供应链运行基本规则的制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5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建立多层级供需平衡体系提升供应的成本效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平衡需求和供应的决策系统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&amp;OP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求与库存的动态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异常需求的管理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ahoma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优化供应链网络提高运营的质量和效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识别供应链上不带来价值的活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值流的协同一致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建立横向协调机制降低合作的障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跨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跨部门利益、目标的冲突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立跨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跨部门合作的机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信息化技术提升供应链信息管理的效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业务信息管理的问题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业务信息管理的方法和工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信息系统的有效整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9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供应链战略获取企业的竞争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商业模式变化的适应性供应链设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发展战略和竞争战略的匹配性供应链设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市场策略和产品策略的供应链设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满足客户需求的敏捷性和效益性的供应链设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0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链管理业绩的衡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司业务层面的衡量指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跨部门合作层面衡量指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链职能部门层面的衡量指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衡量指标的矩阵式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适合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链部门如计划、采购、生产和物流部门的管理人员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参与供应链运营的跨部门成员，如质量、成本控制和客户需求管理部门的管理人员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~1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~2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上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成功案例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2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欧普照明——”供应链管理决策工具：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SOP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平台的建立“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839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gos.com.cn/cegos.home/zh/document/details/case/4d9f4c13-ab71-4499-9d85-2680d404fa57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13:00Z</dcterms:created>
  <dc:creator>Administrator</dc:creator>
  <dc:description/>
  <dc:language>en-US</dc:language>
  <cp:lastModifiedBy>Administrator</cp:lastModifiedBy>
  <dcterms:modified xsi:type="dcterms:W3CDTF">2023-09-15T16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CC082CBFE4586BB0FCD055A466013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