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活用心理学提升管理情智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哲学家说一个人能处理好三种关系，就堪称了不起：和自己的关系，和他人的关系，和世界的关系。当下的管理者，面对纷繁多变的管理情境，不二法门和路径也是：始于向内的探索优化，而后与下属链接，继而改变或宏大或微观的外部世界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习要有导师领进门，路径上有同伴鼓励，有精微的心理体验，有智性的条分缕析，还有你，就圆满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32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提升管理才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顾司管理才智模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挖掘个人和团队的潜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修炼坚定自信的管理者心智模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逃避式或被动式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攻击式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操纵式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坚定自信式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克服管理行为的刻板模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为教练型管理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经理到教练式经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练式经理的特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练式经理的辅导工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系统性管理冲突情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是问题还是冲突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冲突情境的系统分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避免或克服冲突中的“心理游戏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围绕系统稳定性制定决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* 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目标导向型”思维框架和“责备导向型”思维框架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提升你的影响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谈判和说服的策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识别谈判情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情境，调整谈判策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准备开展双赢谈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引领谈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立高效的人脉关系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5.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管理团队的情绪能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员工个体的情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者面对员工情绪时应扮演的角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理解员工的情绪成熟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恰当应对员工情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团队的整体情绪能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团队的情绪发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引领团队顺利通过变革的心理阶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一定管理经验的管理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希望从心理学角度探索管理智慧的管理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加过《强化管理能力与情商》 培训的学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成功案例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2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“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明峰培养计划”——技术管理者的领导力必备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3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胜利沃特——“全面提升管理能力与情商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4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威世半导体——“权变领导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5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中钢集团——“沟通与冲突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6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通联数据技术团队——“沟通与冲突处理”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1~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~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~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~2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639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gos.com.cn/cegos.home/zh/document/details/case/1032eb2c-3160-48f7-824c-aaa36967d120/" TargetMode="External"/><Relationship Id="rId3" Type="http://schemas.openxmlformats.org/officeDocument/2006/relationships/hyperlink" Target="https://www.cegos.com.cn/cegos.home/zh/document/details/case/84fc128c-74ee-4e95-8f30-002d6f01a634/" TargetMode="External"/><Relationship Id="rId4" Type="http://schemas.openxmlformats.org/officeDocument/2006/relationships/hyperlink" Target="https://www.cegos.com.cn/cegos.home/zh/document/details/case/8e19c4ba-069c-4ecb-912a-05a397d8009a/" TargetMode="External"/><Relationship Id="rId5" Type="http://schemas.openxmlformats.org/officeDocument/2006/relationships/hyperlink" Target="https://www.cegos.com.cn/cegos.home/zh/document/details/case/e278d0c4-7664-4be7-8364-96e16dc9c1c3/" TargetMode="External"/><Relationship Id="rId6" Type="http://schemas.openxmlformats.org/officeDocument/2006/relationships/hyperlink" Target="https://www.cegos.com.cn/cegos.home/zh/document/details/case/a3a300cc-0c15-43f4-9df4-09b81dab9035/" TargetMode="Externa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11:00Z</dcterms:created>
  <dc:creator>Administrator</dc:creator>
  <dc:description/>
  <dc:language>en-US</dc:language>
  <cp:lastModifiedBy>Administrator</cp:lastModifiedBy>
  <dcterms:modified xsi:type="dcterms:W3CDTF">2023-09-16T16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AF95EAB0E47F5BE21A78CED9AF837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