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经理人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项修炼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场经理人，每天都在修炼自己，职场修炼是一条纵然有疑问和困顿仍需坚持的实践之道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项修炼讲的是一种思维方法，用于解构与分解管理中的实际问题。充分激发我们都具备的领导意识和潜能，实现自我完善、自我蜕变的过程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基本概念：八项修炼的课程综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理人面临的时代挑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解职场人的需求发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物还是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知八项修炼的循环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正向积极——个人心态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积极与消极的本质差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价值观的自我完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升个人的影响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担责任的勇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信来自自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目标导向——个人领导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笃定生活与工作的重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愿景与目标的威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果心态替代任务心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标实现依赖人人负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领导是过程，而非职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要事思维，效能管理——自律习惯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事思维，知非即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识阻碍效能的陷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第二象限时间管理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衡工作与生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相应的时间管理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4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双赢思维，互信互惠——人际关系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识人际交往的思维习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赢品格的特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风格测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赢关系的推进流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赢是成熟、有效人际交往的准则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同理之心，知人解己——沟通技巧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的总印象原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的致命假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语言暗示的力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分歧的三角模型理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理心沟通的原则与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团队管理，协作共赢—— 团队创意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同部门的立场与利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跨部门沟通的障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诊断分歧的实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大原则解决跨部门的异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寻求和创造环境中的支持资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7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自我完善，循序渐进—— 持续学习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职业生涯成长的需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我修炼，逐日更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8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激励他人，释放潜能—— 教练角色的修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肯定他人的价值与潜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勇于建立互补的团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谈的三个层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功在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中、高层管理人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职能部门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管与相关人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rPr/>
      </w:pPr>
      <w:r>
        <w:rPr/>
        <w:t> </w:t>
      </w:r>
      <w:hyperlink r:id="rId2">
        <w:r>
          <w:rPr>
            <w:rStyle w:val="InternetLink"/>
            <w:color w:val="565656"/>
            <w:u w:val="none"/>
          </w:rPr>
          <w:t>中国科学院长春分院技术开发中心——人才“学院”系列培训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~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6~2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~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9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gos.com.cn/cegos.home/zh/document/details/case/60df33b3-a7fa-4298-9c26-809408b3b129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7:00Z</dcterms:created>
  <dc:creator>Administrator</dc:creator>
  <dc:description/>
  <dc:language>en-US</dc:language>
  <cp:lastModifiedBy>Administrator</cp:lastModifiedBy>
  <dcterms:modified xsi:type="dcterms:W3CDTF">2023-09-16T16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601E34B642949F9B03DC126E715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