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客户关系管理：打造持久的客户关系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质服务，以及和客户建立比较紧密的私人关系，只是客户关系管理的一部分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很多关系一样，客户关系的起点是双方共同利益，接下来就是销售人员凭借业务能力、职业素养和价值创造，持续地赢得信任，最后建立了稳固合作和良好私交，这才是客户关系管理的通关之路。这个过程需要耐心、信心和方法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理解客户偏好的驱动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反思为维护客户关系，我们做了些什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分客户的内在和外在期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析客户满意度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客户忠诚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提升对职业化客户服务的投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岗位角色和公司目标相结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客户打交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握与客户间的对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向客户展现出我们的换位思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探究情绪对人际沟通的影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示出我们对客户的尊重和体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培养人际交往中的自信 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用诚信影响客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升我们的客户服务技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励客户忠诚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棘手的情境中维护客户关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瞄准客户偏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守对客户的承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向客户提出好主意，以赢得回头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做到提前一步想到客户需求，知道如何给客户惊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从售前到售后，所有需要和客户接触的销售与销售支持人员，涵盖面对面沟通、电话沟通或是邮件沟通的方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2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东江环保——“客户关系管理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格兰富水泵——“客户服务”内训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~1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998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gos.com.cn/cegos.home/zh/document/details/case/67cb7a79-6f72-41bc-96d7-0e456faf1b98/" TargetMode="External"/><Relationship Id="rId3" Type="http://schemas.openxmlformats.org/officeDocument/2006/relationships/hyperlink" Target="https://www.cegos.com.cn/cegos.home/zh/document/details/case/006311d5-c700-450a-ab66-37f66da17d31/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01:00Z</dcterms:created>
  <dc:creator>Administrator</dc:creator>
  <dc:description/>
  <dc:language>en-US</dc:language>
  <cp:lastModifiedBy>Administrator</cp:lastModifiedBy>
  <dcterms:modified xsi:type="dcterms:W3CDTF">2023-09-16T16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D8B14022749A8808016307CB96F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