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全面提升领导力——引领卓越团队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之所以“商场如战场”，是因为，两个领域都充满了对抗、充满了不确定性、充满了对胜利的信念；也因为，都需要清晰的攻防战略、优秀团队的执行力和卓越的领导力。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领导力包含技术，也是艺术，再到后面是哲学，渗透着管理者的人格魅力。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32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sz w:val="21"/>
          <w:szCs w:val="21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1"/>
          <w:szCs w:val="21"/>
          <w:shd w:fill="FFFFFF" w:val="clear"/>
          <w:lang w:val="en-US" w:eastAsia="zh-CN" w:bidi="ar"/>
        </w:rPr>
        <w:t>课程大纲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重新认识“领导”的角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理者角色的多重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理的目的是什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理和领导的差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什么是领导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探索下属跟随领导的原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理者的自我修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理者与企业文化建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管理者的高效沟通技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沟通不畅的原因——沟通障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沟通中的“冰山效应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* 360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沟通的原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同沟通风格的特征及在管理实践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 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应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管理沟通在冲突中的有效实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了解我们的工作环境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面对冲突的困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效管理跨部门冲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冲突中的第三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冲突的两面性之系统改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4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权变领导与员工发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什么是权变领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影响领导方式的因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效领导方式选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员工发展与教练式管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练式管理与教练技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练技术的关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效辅导——做个好教练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Style w:val="StrongEmphasis"/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Tahoma" w:cs="宋体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5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有效地授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什么要授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什么是授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授权的误区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析授权的障碍因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探讨如何授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效授权七要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6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优化激励手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下属缺乏积极性的原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理员工需求，强化激励的有效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激励因素调研及解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双因素理论的分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物质激励的有效性及局限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效激励之“激励菜谱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团队激励的具体实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7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营造团队气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辨识“团队”与“团队精神”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判断团队成员类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掌握团队的组建与发展技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会分析团队作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探讨团队精神与管理方式的关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适合谁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所有依靠有效的管理取得成功、希望使现有的管理技能得到提高的企业中高层管理者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~2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北京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~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~2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北京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~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成都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~1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成功案例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sz w:val="22"/>
          <w:szCs w:val="22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2"/>
            <w:szCs w:val="22"/>
            <w:u w:val="none"/>
            <w:shd w:fill="FFFFFF" w:val="clear"/>
          </w:rPr>
          <w:t>CHARLES &amp; KEITH——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2"/>
            <w:szCs w:val="22"/>
            <w:u w:val="none"/>
            <w:shd w:fill="FFFFFF" w:val="clear"/>
          </w:rPr>
          <w:t>零售团队“领导力提升项目”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>
          <w:sz w:val="22"/>
          <w:szCs w:val="22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2"/>
            <w:szCs w:val="22"/>
            <w:u w:val="none"/>
            <w:shd w:fill="FFFFFF" w:val="clear"/>
          </w:rPr>
          <w:t>“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2"/>
            <w:szCs w:val="22"/>
            <w:u w:val="none"/>
            <w:shd w:fill="FFFFFF" w:val="clear"/>
          </w:rPr>
          <w:t>明峰培养计划”——技术管理者的领导力必备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>
          <w:sz w:val="22"/>
          <w:szCs w:val="22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2"/>
            <w:szCs w:val="22"/>
            <w:u w:val="none"/>
            <w:shd w:fill="FFFFFF" w:val="clear"/>
          </w:rPr>
          <w:t>伏能士——“领导能力与团队管理”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>
          <w:sz w:val="22"/>
          <w:szCs w:val="22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2"/>
            <w:szCs w:val="22"/>
            <w:u w:val="none"/>
            <w:shd w:fill="FFFFFF" w:val="clear"/>
          </w:rPr>
          <w:t>中久科技——”打造卓越领导力“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>
          <w:sz w:val="22"/>
          <w:szCs w:val="22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hyperlink r:id="rId7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2"/>
            <w:szCs w:val="22"/>
            <w:u w:val="none"/>
            <w:shd w:fill="FFFFFF" w:val="clear"/>
          </w:rPr>
          <w:t>威世半导体——“权变领导”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>
          <w:sz w:val="22"/>
          <w:szCs w:val="22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hyperlink r:id="rId8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2"/>
            <w:szCs w:val="22"/>
            <w:u w:val="none"/>
            <w:shd w:fill="FFFFFF" w:val="clear"/>
          </w:rPr>
          <w:t>德国威卡——“项目领导力”</w:t>
        </w:r>
      </w:hyperlink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829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9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.cegos.com.cn/cegos.home/zh/document/details/case/b63ff453-5f61-4f92-85e9-9d3a350cc9aa/" TargetMode="External"/><Relationship Id="rId4" Type="http://schemas.openxmlformats.org/officeDocument/2006/relationships/hyperlink" Target="https://www.cegos.com.cn/cegos.home/zh/document/details/case/1032eb2c-3160-48f7-824c-aaa36967d120/" TargetMode="External"/><Relationship Id="rId5" Type="http://schemas.openxmlformats.org/officeDocument/2006/relationships/hyperlink" Target="https://www.cegos.com.cn/cegos.home/zh/document/details/case/dcd7dc4e-bbb0-43de-91ce-c2ccc7b2898d/" TargetMode="External"/><Relationship Id="rId6" Type="http://schemas.openxmlformats.org/officeDocument/2006/relationships/hyperlink" Target="https://www.cegos.com.cn/cegos.home/zh/document/details/case/359012a2-6e45-4ce4-b21a-2e52d20afef2/" TargetMode="External"/><Relationship Id="rId7" Type="http://schemas.openxmlformats.org/officeDocument/2006/relationships/hyperlink" Target="https://www.cegos.com.cn/cegos.home/zh/document/details/case/8e19c4ba-069c-4ecb-912a-05a397d8009a/" TargetMode="External"/><Relationship Id="rId8" Type="http://schemas.openxmlformats.org/officeDocument/2006/relationships/hyperlink" Target="https://www.cegos.com.cn/cegos.home/zh/document/details/case/2fe890eb-8d85-427c-98dd-d8d07c4acc8f/" TargetMode="External"/><Relationship Id="rId9" Type="http://schemas.openxmlformats.org/officeDocument/2006/relationships/hyperlink" Target="http://www.zqLpx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22:00Z</dcterms:created>
  <dc:creator>Administrator</dc:creator>
  <dc:description/>
  <dc:language>en-US</dc:language>
  <cp:lastModifiedBy>Administrator</cp:lastModifiedBy>
  <dcterms:modified xsi:type="dcterms:W3CDTF">2023-09-15T16:2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A74ADD5D543A290F43DC472850B40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