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 w:val="false"/>
        <w:widowControl/>
        <w:shd w:fill="FFFFFF" w:val="clear"/>
        <w:spacing w:lineRule="atLeast" w:line="18" w:before="0" w:after="100"/>
        <w:ind w:lef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商务演讲与公众表达技巧 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严谨的逻辑、精确的依据、精彩的故事</w:t>
      </w: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......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表达能力是会陪伴终身的硬实力。既然是一种能力就需要训练。不论当小主管或大领导，不论对同事或客户，表达清楚利索才可以领导他人和影响他人。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课程大纲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好地了解自己的语言表达能力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确认演讲目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演讲中必须遵循的原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一次录像诊断，与其他与会者共同分析，识别自己的长处和短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会在公众面前讲话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准备材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组织讲话思路：四种演讲结构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人形象的职业化（仪表、问候、称呼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演讲中的非语言沟通部分（运用声音、肢体语言和目光）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演讲中的非语言沟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准则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对听众的反应做出反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时间的控制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演讲辅助工具的使用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t xml:space="preserve">4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第二次个人录像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: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练习与分析</w:t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  <w:t xml:space="preserve">5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掌握即席发言的技巧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思路，找到第一个可以展开的话题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 xml:space="preserve">* 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运用联想，自然组织思路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br/>
      </w:r>
      <w:r>
        <w:rPr>
          <w:rStyle w:val="StrongEmphasis"/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6. </w:t>
      </w: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表达技巧的总结和提示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适合谁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任何需要在商业和社交场合（如会议发言、汇报工作、发布新产品等）进行正式和即兴讲话的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*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加强和提高演讲能力的人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成功案例</w:t>
      </w:r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3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赛迪顾问——“精英培训班”系列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4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Always“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管理层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DNA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强化”系列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5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倍耐力——“针对一线员工与管理者系列培训”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6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瓦里安——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"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打造学习型组织年度培训计划</w:t>
        </w:r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"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7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中国科学院长春分院技术开发中心——人才“学院”系列培训</w:t>
        </w:r>
      </w:hyperlink>
    </w:p>
    <w:p>
      <w:pPr>
        <w:pStyle w:val="Normal"/>
        <w:keepNext w:val="false"/>
        <w:keepLines w:val="false"/>
        <w:widowControl/>
        <w:ind w:left="0" w:hanging="0"/>
        <w:jc w:val="left"/>
        <w:rPr/>
      </w:pPr>
      <w:r>
        <w:rPr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hyperlink r:id="rId8">
        <w:r>
          <w:rPr>
            <w:rStyle w:val="InternetLink"/>
            <w:i w:val="false"/>
            <w:iCs w:val="false"/>
            <w:caps w:val="false"/>
            <w:smallCaps w:val="false"/>
            <w:color w:val="565656"/>
            <w:spacing w:val="0"/>
            <w:u w:val="none"/>
            <w:shd w:fill="FFFFFF" w:val="clear"/>
          </w:rPr>
          <w:t>招商银行“演讲与表达”培训接力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pacing w:before="105" w:after="105"/>
        <w:jc w:val="left"/>
        <w:rPr>
          <w:b/>
          <w:b/>
          <w:bCs/>
          <w:color w:val="DC3545"/>
        </w:rPr>
      </w:pPr>
      <w:r>
        <w:rPr>
          <w:rFonts w:eastAsia="宋体" w:cs="宋体" w:ascii="宋体" w:hAnsi="宋体"/>
          <w:b/>
          <w:bCs/>
          <w:color w:val="DC3545"/>
          <w:kern w:val="0"/>
          <w:sz w:val="24"/>
          <w:szCs w:val="24"/>
          <w:lang w:val="en-US" w:eastAsia="zh-CN" w:bidi="ar"/>
        </w:rPr>
        <w:t> </w:t>
      </w:r>
      <w:r>
        <w:rPr>
          <w:rFonts w:ascii="宋体" w:hAnsi="宋体" w:cs="宋体"/>
          <w:b/>
          <w:bCs/>
          <w:color w:val="DC3545"/>
          <w:kern w:val="0"/>
          <w:sz w:val="24"/>
          <w:szCs w:val="24"/>
          <w:lang w:val="en-US" w:eastAsia="zh-CN" w:bidi="ar"/>
        </w:rPr>
        <w:t>时间表</w:t>
      </w:r>
    </w:p>
    <w:p>
      <w:pPr>
        <w:pStyle w:val="Normal"/>
        <w:keepNext w:val="false"/>
        <w:keepLines w:val="false"/>
        <w:widowControl/>
        <w:pBdr/>
        <w:ind w:left="-226" w:right="-226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上海</w:t>
      </w:r>
    </w:p>
    <w:p>
      <w:pPr>
        <w:pStyle w:val="Normal"/>
        <w:keepNext w:val="false"/>
        <w:keepLines w:val="false"/>
        <w:widowControl/>
        <w:pBdr/>
        <w:ind w:left="-226" w:right="-226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pBdr/>
        <w:ind w:left="-226" w:right="-226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成都</w:t>
      </w:r>
    </w:p>
    <w:p>
      <w:pPr>
        <w:pStyle w:val="Normal"/>
        <w:keepNext w:val="false"/>
        <w:keepLines w:val="false"/>
        <w:widowControl/>
        <w:pBdr/>
        <w:ind w:left="-226" w:right="-226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 北京</w:t>
      </w:r>
    </w:p>
    <w:p>
      <w:pPr>
        <w:pStyle w:val="Normal"/>
        <w:keepNext w:val="false"/>
        <w:keepLines w:val="false"/>
        <w:widowControl/>
        <w:pBdr/>
        <w:ind w:left="-226" w:right="-226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 上海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费用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480</w:t>
      </w:r>
      <w:r>
        <w:rPr>
          <w:sz w:val="24"/>
          <w:szCs w:val="32"/>
          <w:lang w:val="en-US" w:eastAsia="zh-CN"/>
        </w:rPr>
        <w:t>元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>
          <w:bottom w:val="single" w:sz="6" w:space="2" w:color="DC3545"/>
        </w:pBdr>
        <w:shd w:fill="FFFFFF" w:val="clear"/>
        <w:spacing w:before="105" w:after="105"/>
        <w:ind w:left="0" w:hanging="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DC3545"/>
          <w:spacing w:val="0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DC3545"/>
          <w:spacing w:val="0"/>
          <w:kern w:val="0"/>
          <w:sz w:val="24"/>
          <w:szCs w:val="24"/>
          <w:shd w:fill="FFFFFF" w:val="clear"/>
          <w:lang w:val="en-US" w:eastAsia="zh-CN" w:bidi="ar"/>
        </w:rPr>
        <w:t>授课形式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公开课、内训</w:t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www.cegos.com.cn/cegos.home/zh/document/details/case/83174202-3d45-435b-a8b4-3ccbfe01b163/" TargetMode="External"/><Relationship Id="rId4" Type="http://schemas.openxmlformats.org/officeDocument/2006/relationships/hyperlink" Target="https://www.cegos.com.cn/cegos.home/zh/document/details/case/891e8dec-887d-4623-82d8-fa644908b988/" TargetMode="External"/><Relationship Id="rId5" Type="http://schemas.openxmlformats.org/officeDocument/2006/relationships/hyperlink" Target="https://www.cegos.com.cn/cegos.home/zh/document/details/case/4ad96db6-ddfd-430a-a2a1-f35d62a57718/" TargetMode="External"/><Relationship Id="rId6" Type="http://schemas.openxmlformats.org/officeDocument/2006/relationships/hyperlink" Target="https://www.cegos.com.cn/cegos.home/zh/document/details/case/b8ce3ea8-90fe-433a-bebf-2da9de8e7bf3/" TargetMode="External"/><Relationship Id="rId7" Type="http://schemas.openxmlformats.org/officeDocument/2006/relationships/hyperlink" Target="https://www.cegos.com.cn/cegos.home/zh/document/details/case/60df33b3-a7fa-4298-9c26-809408b3b129/" TargetMode="External"/><Relationship Id="rId8" Type="http://schemas.openxmlformats.org/officeDocument/2006/relationships/hyperlink" Target="https://www.cegos.com.cn/cegos.home/zh/document/details/case/7a4de1a2-032f-4eb2-b5d5-b7a61cf8b5a8/" TargetMode="Externa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51:00Z</dcterms:created>
  <dc:creator>Administrator</dc:creator>
  <dc:description/>
  <dc:language>en-US</dc:language>
  <cp:lastModifiedBy>Administrator</cp:lastModifiedBy>
  <dcterms:modified xsi:type="dcterms:W3CDTF">2023-09-15T16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1EE34B5AA4A1DB0E9A3E00B80BD5C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