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设计合理的薪酬体系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可以买到员工的时间，买到员工的在岗位，但现如今霸道总裁追求“更高、更快、更强”的奥运精神，期待同仁们全身心的的热情，长长久久的投入，源源不绝的创造力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.....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何做到？精巧的薪酬体系就是神助攻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薪资体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薪酬管理的基本原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* 3-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论在实务操作中的运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见的薪酬结构与竞争力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根据企业的不同发展阶段制定合理的薪酬模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薪酬变革带给我们的思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薪酬设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薪酬设计的基本步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部平衡与外部平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见的薪酬评估体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职位信息中的要素如何影响薪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薪酬调研数据的分析与运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宽带薪酬与级别设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薪酬设计的实战模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工资结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怎样设计工资结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奖金的类别与发放要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奖金对员工的激励作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合理的奖金体系产生的负面影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世界一流企业的薪酬驱动战略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4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年度调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调薪的常见问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调薪操作技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薪酬预算的几种衡量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的控制薪酬增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5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福利政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福利与留人计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合理福利的危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助式福利计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通过福利体系体现企业文化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rFonts w:ascii="宋体" w:hAnsi="宋体" w:eastAsia="宋体" w:cs="宋体"/>
          <w:b/>
          <w:b/>
          <w:bCs/>
          <w:color w:val="DC354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适合谁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力资源总监、经理、主管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计划引进不同薪酬体系的人士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薪酬管理经理、主管、专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咨询公司人力资源项目经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顾问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~2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~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~1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8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52:00Z</dcterms:created>
  <dc:creator>Administrator</dc:creator>
  <dc:description/>
  <dc:language>en-US</dc:language>
  <cp:lastModifiedBy>Administrator</cp:lastModifiedBy>
  <dcterms:modified xsi:type="dcterms:W3CDTF">2023-09-16T15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38DE183DA44D8BDBA540C7F4E4902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