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时间与压力管理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间不是药，但药在时间里。管理时间，就是管理生命。”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时间管理，就是自我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重点从管理时间转到管理自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识别典型的时间浪费行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识别个人优势和发展机遇以便掌控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规划你的成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你的角色定位来制订目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找出重要和紧迫的事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创建一个现实可靠、富有成效的计划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用强有力的计划制订流程来分析和回顾已制订的计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3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管理相关通讯技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找到策略，以更有效地使用现代通讯技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你的信息选择合适的传播形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会管理电子邮件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时间管理与压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个主要的时间生产率障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任务与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有两种能力是千金难求的无价之宝，一是思考能力，二是分清事情的轻重缓急，并妥当处理的能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先思考，再分配，事半功倍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间绩效的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* 20/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间管理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5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创建压力底线，维持心态平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先选择可以兼顾生活和工作的行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创建自己的拒绝理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希望通过更有效地管理时间来提高工作业绩的职场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3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上海地产——“新员工培训计划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4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Always“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管理层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DNA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强化”系列培训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5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中海石油——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"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全方位提高综合素质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"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系列课程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6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倍耐力——“针对一线员工与管理者系列培训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7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中国科学院长春分院技术开发中心——人才“学院”系列培训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8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 xml:space="preserve">K.D.F. 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开德贸易（中国）有限公司——“时间与压力管理”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~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~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~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~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~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98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egos.com.cn/cegos.home/zh/document/details/case/8ead880c-d88d-4c6b-8f22-b577b2ed41bb/" TargetMode="External"/><Relationship Id="rId4" Type="http://schemas.openxmlformats.org/officeDocument/2006/relationships/hyperlink" Target="https://www.cegos.com.cn/cegos.home/zh/document/details/case/891e8dec-887d-4623-82d8-fa644908b988/" TargetMode="External"/><Relationship Id="rId5" Type="http://schemas.openxmlformats.org/officeDocument/2006/relationships/hyperlink" Target="https://www.cegos.com.cn/cegos.home/zh/document/details/case/886193bc-8f3d-4969-98d6-9a9daa3da0ef/" TargetMode="External"/><Relationship Id="rId6" Type="http://schemas.openxmlformats.org/officeDocument/2006/relationships/hyperlink" Target="https://www.cegos.com.cn/cegos.home/zh/document/details/case/4ad96db6-ddfd-430a-a2a1-f35d62a57718/" TargetMode="External"/><Relationship Id="rId7" Type="http://schemas.openxmlformats.org/officeDocument/2006/relationships/hyperlink" Target="https://www.cegos.com.cn/cegos.home/zh/document/details/case/60df33b3-a7fa-4298-9c26-809408b3b129/" TargetMode="External"/><Relationship Id="rId8" Type="http://schemas.openxmlformats.org/officeDocument/2006/relationships/hyperlink" Target="https://www.cegos.com.cn/cegos.home/zh/document/details/case/1842a0ad-f72e-4ecf-ba7f-b35e30c2cad2/" TargetMode="External"/><Relationship Id="rId9" Type="http://schemas.openxmlformats.org/officeDocument/2006/relationships/hyperlink" Target="http://www.zqLp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13:00Z</dcterms:created>
  <dc:creator>Administrator</dc:creator>
  <dc:description/>
  <dc:language>en-US</dc:language>
  <cp:lastModifiedBy>Administrator</cp:lastModifiedBy>
  <dcterms:modified xsi:type="dcterms:W3CDTF">2023-09-16T16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CE8EAADBB4DEDA03F48D726CB0426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