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双赢谈判的策略与技巧：心理博弈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价格和条款的重新谈判、税率的增长、原料价格的波动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.....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这些情况有时会让优秀的谈判者束手无策，常规谈判中行之有效的工具和方法不怎么适用了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器欲尽其能，必先得其法。得其法重在通过一系列的训练，让销售人员的弹药兵器充沛，可以为更复杂的谈判情境（多个谈判对象轰炸、强弱的力量角逐，及高风险的谈判）做好准备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准备谈判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出谈判对客户的重要程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出谈判对企业、对个人的重要程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客户公司中涉及到的谈判人员数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客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潜在客户在谈判中的个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从谈判一开始就重新构建力量关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谈判中引起不稳定性的因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权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后退一步，接受谈判的规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知道如何等待时机，不要在不利的局面中进行谈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正确的杠杆，重新建立谈判中的力量关系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坚定自信、让自己的论证具有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坚定自信，识别出谈判的自然趋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谈判中的坚定自信做必要的反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克服谈判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类困难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石头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咄咄逼人的攻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发展个人资源，使得谈判获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谈判中找到并消除自身的不信任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找到并消除对方的不信任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与对方的平等立场，提升自身谈判能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希望提升谈判技巧的资深销售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区域性、全国性的客户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客户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6~2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~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~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9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9:00Z</dcterms:created>
  <dc:creator>Administrator</dc:creator>
  <dc:description/>
  <dc:language>en-US</dc:language>
  <cp:lastModifiedBy>Administrator</cp:lastModifiedBy>
  <dcterms:modified xsi:type="dcterms:W3CDTF">2023-09-16T16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83F176B2470C821D1D34034D9F0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