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谈判无所不在：日常实践及工具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论是为项目分配资源、为一项新的倡议提供资金、亦或是为某种新产品或服务建立供应链，谈判都是其中不可避免的核心内容。但很少有人理解谈判的结构、技术、以及能够使用的谈判方法，来使得他们对谈判结果起到积极的影响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课程实践性强，能让你逐步了解到何为有效的谈判。你要找出问题的症结，从对方的角度出发，找到可选择的解决方案，并最终得出对双方都有利的方案。谈判各方都希望达成各自的目标，而谈判就是着重于解决问题，并使双方达成统一的意见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认识自己的工作谈判风格以灵活运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谈判关系中的心理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谈判视为一个调整与差异化过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识到谈判行为中自己的长短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养在谈判情境中展现主见的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准备谈判：一个策略和战术阶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谈判的成立条件、促使它成功的关键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每位参与者定义谈判中的利害关系和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无谈判余地的要素中，区分出可谈判空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晰界定目标，准备有利论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直接和间接的的参与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析对话者的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具体情境选取匹配的策略，并研究各种可能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掌控谈判的各个关键阶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谈判中开个好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确在场各方的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刻不忘各阶段的目标及自由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得阶段性成果，在每一步确认共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总结，达成共识及安排谈判的后续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谈判达成的共识生效，并总结进步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强各方在落实阶段的投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结交互意见，确认所做决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决定付诸于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跟进谈判结果并从中吸取经验教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应对出现的困难及冲突情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自己面对局势中的长短板，以突破僵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可能出现的困难做好思想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力争稳定阵脚，彰示论据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倾听，维持自己的反应力和适应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应对谈判高手的沟通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摆脱紧张情境的技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博弈中要维护积极的人际关系氛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6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积极练习，以更好地谈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较量的阶段获取心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妥善处理让步与让步条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重述，应对异议及敢于总结的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常工作中有内外部谈判需要的运营经理、项目经理、财务经理等商务人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2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6:00Z</dcterms:created>
  <dc:creator>Administrator</dc:creator>
  <dc:description/>
  <dc:language>en-US</dc:language>
  <cp:lastModifiedBy>Administrator</cp:lastModifiedBy>
  <dcterms:modified xsi:type="dcterms:W3CDTF">2023-09-16T16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FE292D9241D681DCAB5E98A518A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