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提升决策者的业务敏感性：企业经营中的财务思维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财务报表是企业对内对外沟通的一套语言体系，能反映公司战略意图、经营状况，未来价值预期。这套语言体系各界都认可，因此有最广泛的沟通功能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决策者修习好这套语言，能昭告天下本企业的雄心和理念、企图和抉择；也可洞悉他人的谎言和诳语。“这个世界一直在奖励有财务思维的人。”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从个人到企业，认识财务体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面理解主要财务报表信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的“家底实力”：从资产负债表看企业的基本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的“圈子门面”：从利润表看企业盈利状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估你的决策对资产负债情况和利润的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的“水池口袋”：从现金流量表看各种企业的成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掌握财务信息分析工具，透视业务运营活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利用财务信息将营运风险降到最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位营运风险，确保稳健经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读营运资本分析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化资源效用，落实改进计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拿财务比率分析工具，看利益相关者的“投资回报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花八门的财务比率分析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&gt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衡量偿债能力：流动比率，速动比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&gt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升资源效率：各种周转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&gt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剖析资本结构：资产负债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&gt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诊断盈利能力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O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O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OE</w:t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财务比率金字塔，打开理想回报的大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做好预算和预测，指引企业的良好运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懂得以结果为目标来做预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算的“三层次九平衡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算管理体系的建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&gt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算目标：将战略目标化为营运指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&gt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算的起草：关键预算的编制逻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控你的业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维持出色的业绩，预算的跟踪与控制：事前、事中、事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算执行情况评估：学着设计量化记分卡，并投入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算差异分析及执行情况评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零基预算：突破传统预算方法的新实践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4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成本管理到位，控制利润的黑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管理会计的思路划分成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直接成本与间接成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固定成本与变动成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盈亏平衡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规模效益与销售定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谈判中盈亏平衡点的应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价时如何确定价格的底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本控制在经营决策中的应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本控制关键点在哪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种产品线盈利能力的区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产品品种选择：边际贡献的应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5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把握投资要义，寻找模糊的正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投资预测的准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投资项目的先决条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择合适的投资参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核心：现金流的预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金的时间价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归纳相关现金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计算增量现金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*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投资的财务决策标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净现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P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理念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回收期法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部收益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R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均会计收益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*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初识资本成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权益成本、债务成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权平均资本成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ACC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总经理、总监及各管理层</w:t>
      </w:r>
    </w:p>
    <w:p>
      <w:pPr>
        <w:pStyle w:val="Normal"/>
        <w:bidi w:val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~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~2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~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~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bidi w:val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768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00:00Z</dcterms:created>
  <dc:creator>Administrator</dc:creator>
  <dc:description/>
  <dc:language>en-US</dc:language>
  <cp:lastModifiedBy>Administrator</cp:lastModifiedBy>
  <dcterms:modified xsi:type="dcterms:W3CDTF">2023-09-15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BC6F1E664CC2A66F99CC2A537BA1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