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透过现象看本质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Exc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的超级实践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场小达人必备利器之一啊，就是解锁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Excel 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各种隐藏菜单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再也不用加班在数据库里搬砖了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~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常办公中的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数据处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高效、规范地输入数据，并格式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常用函数、公式应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人事、行政、财务、销售、采购、生产等方面的数据处理要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高效的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数据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用数据库理念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数据表单进行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整理、排序、筛选、查找、匹配、分类汇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* Exc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的多人协同工作、共享数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人事、行政、财务、销售、采购、生产等方面的不同数据管理风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强大的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数据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对不同数据表、不同行列进行对比、交叉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利用数据透视表（图）进行数据汇总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利用规划求解工具进行决策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人事、行政、财务、销售、采购、生产等方面的数据分析工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丰富的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报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利用数据透视表（图）快速创建个性化的动态图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利用各种数据表绘制动态实用图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访问外部数据源制作工作报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人事、行政、财务、销售、采购、生产等方面的工作报告样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 Excel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高级应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利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高级函数和公式改善数据分析能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创建自定义函数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VB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来提高数据分析效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* Exc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S Offic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应用程序的数据协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* Exc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其它高阶技巧在实践中的运用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需要使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来提高工作效率的企业商务人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希望提升数据统计、分析和决策能力的各职能部门人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需要加强内部费用控制等的财务和行政人员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法国驻华大使馆——“提升数据分析能力的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EXCEL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超级实践”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~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~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~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~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~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798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egos.com.cn/cegos.home/zh/document/details/case/0129a04c-6dbc-4fe7-a799-4ff7b38202b8/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3:00Z</dcterms:created>
  <dc:creator>Administrator</dc:creator>
  <dc:description/>
  <dc:language>en-US</dc:language>
  <cp:lastModifiedBy>Administrator</cp:lastModifiedBy>
  <dcterms:modified xsi:type="dcterms:W3CDTF">2023-09-15T16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E45CE1C8450686312182BA5E63C9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