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游刃有余的行政经理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行政管理是公司内部管理工作的重要组成部分，行政部门作为一个集组织、管理、协调等多种职能于一身的部门，不再只是简单的公司内部秩序维持者，而是企业与外界交往、与内部协调的重要纽带。行政管理水平的高低在关系着企业正常运转与否的同时，也关系着企业工作效率和经济效益的高低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行政管理者的角色定位和工作职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行政管理者的工作职责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管理者的职业发展之路       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管理者如何确立自己在企业中的地位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管理者的业绩体现在哪里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企业管理规则的建立和执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内部制度包括哪些内容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握松紧分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什么制度会形同虚设 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提高行政部的执行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解决冲突、促进沟通、做企业的润滑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有效上传下达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遭遇尴尬时的处理方法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的避免和化解     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使其他经理主动配合你的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企业文化与员工激励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什么样的企业文化     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使企业文化深入人心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激励员工              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挥行政部的核心作用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rFonts w:ascii="宋体" w:hAnsi="宋体" w:eastAsia="宋体" w:cs="宋体"/>
          <w:b/>
          <w:b/>
          <w:bCs/>
          <w:color w:val="DC354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主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公室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行政的管理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~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1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46:00Z</dcterms:created>
  <dc:creator>Administrator</dc:creator>
  <dc:description/>
  <dc:language>en-US</dc:language>
  <cp:lastModifiedBy>Administrator</cp:lastModifiedBy>
  <dcterms:modified xsi:type="dcterms:W3CDTF">2023-09-15T16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003979A24CF7BF78728C3F30BDB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