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最新版劳资法务指南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ssertiveness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就是中文的有理有据有节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t>“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律是道德的下限，不是道德的标准。除了法律之外，人类还有文化、道理、伦理。”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澄清某些人力资源法律概念的误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什么劳动法与其他法律有所不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比较标准工时工作制、不定时工作制与综合计算工时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保险与公积金都是强制性的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解析人事外包与劳动力派遣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解读工会组织与工会组织扮演的角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资的组成与最低工资的计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经济补偿金、赔偿金与违约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纵览劳动合同与劳务合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劳动合同的一般条款 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劳动合同的试用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可以在劳动合同内附加的条款：保密条款、脱密期条款、竞业限制条款、赔偿条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事实劳动关系、有固定期限劳动合同与无固定期限劳动合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劳务合同与劳动合同的比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集体合同到底有什么作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企业规章制度的制定和执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制订企业规章的步骤与方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部分企业规章内容解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病假与病假工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加班与休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伤与工伤待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劳动保护与安全卫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福利与培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执行企业规章时需注意到的要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劳资纠纷的处理对策及程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预防劳资纠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劳资纠纷过程中的举证责任与证据搜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有效地与律师一起解决劳动争议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rFonts w:ascii="宋体" w:hAnsi="宋体" w:eastAsia="宋体" w:cs="宋体"/>
          <w:b/>
          <w:b/>
          <w:bCs/>
          <w:color w:val="DC354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力资源总监、人力资源经理、薪酬经理、招聘经理、培训经理、行政经理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力资源主管及专员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劳动关系管理经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员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律秘书及法务代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hyperlink r:id="rId2">
        <w:r>
          <w:rPr>
            <w:rStyle w:val="InternetLink"/>
            <w:color w:val="565656"/>
            <w:sz w:val="24"/>
            <w:szCs w:val="24"/>
            <w:u w:val="none"/>
          </w:rPr>
          <w:t>博西电器——劳资法与员工关系</w:t>
        </w:r>
      </w:hyperlink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~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88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gos.com.cn/cegos.home/zh/document/details/case/deaf648a-8539-47ab-8142-07e483bab6f3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15:00Z</dcterms:created>
  <dc:creator>Administrator</dc:creator>
  <dc:description/>
  <dc:language>en-US</dc:language>
  <cp:lastModifiedBy>Administrator</cp:lastModifiedBy>
  <dcterms:modified xsi:type="dcterms:W3CDTF">2023-09-15T16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92510BD94342B4668B54233DD07F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