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新税务政策与税务风险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企业财务总监、财务经理、财务主管、基础财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收费标准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（含午餐，资料，茶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近年来，税收新政层出不穷，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数电票试点已经逐步推开，金税四期也已经基本开发完成，</w:t>
      </w:r>
      <w:r>
        <w:rPr>
          <w:rFonts w:ascii="微软雅黑" w:hAnsi="微软雅黑" w:cs="微软雅黑" w:eastAsia="微软雅黑"/>
          <w:bCs/>
          <w:sz w:val="21"/>
          <w:szCs w:val="21"/>
        </w:rPr>
        <w:t>税务机关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将</w:t>
      </w:r>
      <w:r>
        <w:rPr>
          <w:rFonts w:ascii="微软雅黑" w:hAnsi="微软雅黑" w:cs="微软雅黑" w:eastAsia="微软雅黑"/>
          <w:bCs/>
          <w:sz w:val="21"/>
          <w:szCs w:val="21"/>
        </w:rPr>
        <w:t>进一步利用大数据实施税收风险管理，企业生产经营活动中全流程、全税种问题将一览无余。更加严格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Cs/>
          <w:sz w:val="21"/>
          <w:szCs w:val="21"/>
        </w:rPr>
        <w:t>税收征管环境，对企业的税务管理工作带来了全新的挑战。财务人员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应及时</w:t>
      </w:r>
      <w:r>
        <w:rPr>
          <w:rFonts w:ascii="微软雅黑" w:hAnsi="微软雅黑" w:cs="微软雅黑" w:eastAsia="微软雅黑"/>
          <w:bCs/>
          <w:sz w:val="21"/>
          <w:szCs w:val="21"/>
        </w:rPr>
        <w:t>更新税收观念，提高税收管理水平，学会用税收手段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助力</w:t>
      </w:r>
      <w:r>
        <w:rPr>
          <w:rFonts w:ascii="微软雅黑" w:hAnsi="微软雅黑" w:cs="微软雅黑" w:eastAsia="微软雅黑"/>
          <w:bCs/>
          <w:sz w:val="21"/>
          <w:szCs w:val="21"/>
        </w:rPr>
        <w:t>企业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发展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</w:rPr>
        <w:t>我们财务人员需要深入了解财税政策，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提前规避税收风险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本课程将通过分析企业全运营周期中的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个财税热点问题及丰富的案例详解税务风险，给大家提供如何合规处理财税问题、防范税收风险的技巧和思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</w:rPr>
        <w:t>课程收益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思路梳理：全面掌握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税收新政</w:t>
      </w:r>
      <w:r>
        <w:rPr>
          <w:rFonts w:ascii="微软雅黑" w:hAnsi="微软雅黑" w:cs="微软雅黑" w:eastAsia="微软雅黑"/>
          <w:bCs/>
          <w:sz w:val="21"/>
          <w:szCs w:val="21"/>
        </w:rPr>
        <w:t>，提升税务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处理能力</w:t>
      </w:r>
      <w:r>
        <w:rPr>
          <w:rFonts w:ascii="微软雅黑" w:hAnsi="微软雅黑" w:cs="微软雅黑" w:eastAsia="微软雅黑"/>
          <w:bCs/>
          <w:sz w:val="21"/>
          <w:szCs w:val="21"/>
        </w:rPr>
        <w:t>，合理合规降低税务成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提升价值：从企业整体经营和发展战略高度，规划业务模式，规避税务风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420" w:hanging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实例操作：借鉴实际案例，使企业财务掌握分析问题的基本技能，也紧扣当下热点，迅速把握分析问题的思路和解决途径，将企业财税风险消灭在萌芽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</w:rPr>
        <w:t>课程内容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eastAsia="zh-CN"/>
        </w:rPr>
        <w:t>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一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税收相关新政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关于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金税四期的谣言和真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以票控税向以数治税的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数电票关键变化要点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数电票与智慧税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小规模纳税人减免增值税政策对一般纳税人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增值税加计抵减政策再缩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小型微利企业政策有哪些调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研发费用税前加计扣除比例再提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残保金优惠再继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物流企业大宗商品仓储设施用地城镇土地使用税优惠政策解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二、十个关键词把脉企业税务风险根源与应对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增值税、企业所得税、会计确认收入时点各不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税局口径下的“三流一致”和你想的可能大不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提供“无偿”借款服务，被税局稽查的根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往年费用本年票据的涉税处理案例与原理把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不合规票据的补救、跨期票据的正确处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证据链下的咨询费与会议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大大方方用收据税前扣除的逻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老板决策产生的税收风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不缴纳冤枉税案例的启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新购置固定资产的一次性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税前扣除与备查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税税联动</w:t>
      </w:r>
      <w:r>
        <w:rPr>
          <w:rFonts w:ascii="微软雅黑" w:hAnsi="微软雅黑" w:cs="微软雅黑" w:eastAsia="微软雅黑"/>
          <w:sz w:val="21"/>
          <w:szCs w:val="21"/>
        </w:rPr>
        <w:t>处理案例与税费联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、企业成立之初财务人员必须掌握的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个涉税风险点及化解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成立公司形式的选择（有限责任公司、股份有限公司、个体户、合伙企业、个人独资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自然人直接架构和持股公司架构的优劣势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关系选择的三大诀窍？（法律、经营、税收、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成立之初的税收筹划要点（母子公司、总分公司的选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先成立公司和先建厂房的纳税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新成立的企业什么时候建账？没有及时建账的风险？成立之初，没有收入，还需要报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认缴制下，公司的注册资本是越大越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营业执照注册资本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，假设公司股东在公司成立之初先期投入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，账务处理不当会有什么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四、企业正常经营中财务人员必须掌握的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个涉税风险点及化解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新成立，从小规模纳税人那租的房子，取得发票需要注意什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租的办公室准备装修，发生的支出计入什么科目？取得的发票应注意什么事项？租赁的房产，谁缴纳房产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从自然人那里租来的房子，个人都要交什么税？自然人是否可以享受“六税两费”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减免？企业为自然人承担的相关税费能税前扣除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房屋装修完毕后，房东违反合同，不再租赁该房屋，公司收到了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元违约金是否属于价外费用缴纳增值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向员工租车，都有需要注意的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关于私车公用，税局的规定是怎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关于借款，利息结算单能否作为税前扣除凭证？发生贷款利息支出，能收取增值税专用发票用来抵扣吗？关于借款，有什么需要注意的事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固定资产的入账标准是多少？我们公司刚买了一批办公用家具，单位成本不高，但是总价值比较高，需要入固定资产吗？固定资产计提折旧时可以不留净残值吗？如何巧记固定资产折旧年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固定资产的税会差异如何体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购买固定资产，如何巧妙化解『专用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买车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销售旧的小汽车怎么做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销售旧固定资产、旧货、旧物品，适用不同税率的十种情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为职工发放的通讯费、如何税前扣除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举例说明增值税纳税义务时间是如何规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什么是“非正常损失”，对于“非正常损失”，增值税和企业所得税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案例解析，如何通过规范会计账务处理，少交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年会员工抽奖得到的平板电脑按偶然所得交个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购买购物卡，赠送客户和发给员工需要注意的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劳保属于职工福利吗？可以抵扣进项吗？交个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午餐费与误餐费哪个需要交个税？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旅行社给我们开的代订机票的发票，这个是不是能抵扣进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政府补助缴纳增值税吗？是不征税收入吗？不征税收入真的合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案例解析：易混淆增值税税目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实务中，对于印花税缴纳，常见的误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“无租使用”和“免租期”的合同，那个是对出租方不利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什么是虚开发票？超出范围是否是虚开发票？“先卖后买”属于虚开吗？虚开普票有风险吗？税局是如何判断虚开发票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所得税前扣除的合法有效凭证包括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哪些业务无需发票即可税前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大额咨询费，税局会关注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业务招待费如何正确的入账？如何用足业务招待费扣除限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股权转让如何能少交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企业注销时财务人员必须掌握的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个涉税风险点及化解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之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注销前的财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案例解析：企业所得税清算所得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案例解析：企业注销前的个人所得税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注销时将剩余货物怎么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注销的时候，账面显示有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的存货，但仓库存货很少远远不到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万，该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公司注销，有留抵税额能退税吗？不能退的话有没有好的解决办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企业注销时，有未分配利润，自然人股东需要缴纳个人所得税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我司满足小型微利企业的条件，注销清算所得能否继续享受小型微利企业优惠政策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认缴制的公司注销，股东是否要补齐注册资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注册公司容易，注销难，许多人计算成本后直接放弃。放任不管的后果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  <w:lang w:val="en-US" w:eastAsia="zh-CN"/>
        </w:rPr>
        <w:t>师资介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19" w:hanging="840"/>
        <w:jc w:val="both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赵小红，国内著名实战派财税专家，  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注册会计师、注册税务师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天津某重点大学特聘讲师，中国财税联盟金牌讲师，多家财税机构特约讲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多次在中国税务报发表财税文章，并被各税局微信公众号转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年以上财税工作经验，具有全面、扎实的财务功底；较强的财税实务分析能力，熟悉最新财务、税务知识，培训中，擅长结合企业的实际发展情况，用业财融合的角度看待、分析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培训内容贴近企业实际，讲解深入浅出，结合多年的实战经验与案例，运用互动的授课方式，提高学员的积极性，营造课堂的参与性。剖析财税问题的底层逻辑，案例丰富，讲课风格幽默风趣、互动性强，深受会计朋友和企业家的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0090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14.3pt" to="537.25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0090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13.45pt" to="537.25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cs="宋体"/>
      <w:kern w:val="0"/>
      <w:sz w:val="24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梁释尹18824186499</dc:creator>
  <dc:description/>
  <dc:language>en-US</dc:language>
  <cp:lastModifiedBy>Administrator</cp:lastModifiedBy>
  <dcterms:modified xsi:type="dcterms:W3CDTF">2023-09-23T05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90ADDD104CF0A5E0194B4EA1CB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