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教练型领导力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7-1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会员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张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董事长、总经理、企业人力资源总监、高级管理人员、团队领导人、 渴望成为领导的有识之士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教练是最近几年很火的一个学习项目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是不是学习了教练，管理者（领导者）的管理能力（领导力）就会得到提升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是不是完整学习了职业教练的课程，就能够成为优秀的教练型管理者（教练型领导）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教练和领导力，有很多不谋而合的地方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教练的理念和技术，的确非常匹配当今的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VUCA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时代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让我们从企业管理的角度去学习教练，成为符合时代背景的，符合企业需要的教练型领导者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本课程并非照搬照抄职业教练的知识点和教练工具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本课程是老师基于对企业管理的研究和教练实践经验的综合呈现，是匹配企业需要的教练式领导力课程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收益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明确并理解教练型领导力模式，掌握基本的教练技术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练习如何当好员工教练，培养优秀下属，形成教练文化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促成从关注事到关注人、用问题解决问题、从关注员工过去到关注员工未来的改变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让管理者重新归位、在企业里推广教练技术，最大化的发挥出领导的作用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教练的基本哲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教练，不仅仅是“知识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”，而是“世界观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法论”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所有的人都有创造性、世界上没有无能之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传统：从历史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能力的角度衡量一个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教练：从未来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潜力的角度衡量一个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教练赋予对方强烈的动机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传统：胡萝卜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大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教练：激发内在自觉动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教练不追求“正确”，而是灵活地“赢得比赛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传统：经验、权威、保守（稳妥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教练：创新、探索、试错、迭代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教练与领导力的默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为什么越来越多的管理者都在学习教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领导力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都要面对“人、未来、不确定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.VUC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时代的多方位“颠覆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如何在不确定中获取收益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都是赋能者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不仅仅是培训技能，而是要赋予能量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赋能，不是打鸡血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教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领导力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=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如虎添翼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领导力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个工作领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用教练促进领导力提升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中篇：教练的自我修炼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升级“操作系统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深度觉察：思维方式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vs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作方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思维方式是“操作系统”，工作方法是“应用程序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领导干部的思维模型金字塔（温教练原创模型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不破不立：打破刻板印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对年轻人的刻板印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对企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组织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团队的刻板印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对客户的刻板印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v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对自己的刻板印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实时更新：拥抱变化、拥抱未知、新世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消除内心对不确定的恐惧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接纳现实、明确目标、整合资源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主动出击、变中求胜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从习惯入手的修炼之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行为的习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.DIS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行为风格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观察的习惯：教练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F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倾听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表达的习惯：教练的反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情绪的习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七情六欲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情绪对思维和行为的影响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NL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的相关知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面对情绪：教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NL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如何面对情绪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思维的习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思维对情绪和行为的影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绩效不理想，可能是这些思维习惯限制了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改变思维，提升绩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觉察的习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觉察的四个层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习惯链条的三个环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觉察习惯的启动信号，修正自己的习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下篇：教练技术实战应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最常用的教练框架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教练公式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表现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=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潜能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干扰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经典架构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GROW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常用架构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ORID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常用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0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六顶思考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常用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0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B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情绪理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我的教练经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0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问题之眼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我的教练经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0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教练四件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我的教练经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0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门槛四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六、教练在具体工作场景中的应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辅导下属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=P-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的实操关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技能辅导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心态辅导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标管理：教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SMART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就挑战型目标达成共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充分挖掘支持目标达成的资源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梳理创新性的工作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v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迈出实施的第一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团队管理：教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团队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感模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团队成员“安全感、存在感、成就感”的建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打造团队的“荣誉感、归属感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处理冲突：教练能力的综合展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理清事实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见情绪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ii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创造共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v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实行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S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请在上课前自行观看电影《卡特教练》，课堂上会多次以这部电影作为素材进行交流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3990</wp:posOffset>
            </wp:positionH>
            <wp:positionV relativeFrom="paragraph">
              <wp:posOffset>20320</wp:posOffset>
            </wp:positionV>
            <wp:extent cx="1934210" cy="268605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温耀南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5</w:t>
      </w:r>
      <w:r>
        <w:rPr>
          <w:rFonts w:ascii="微软雅黑" w:hAnsi="微软雅黑" w:cs="微软雅黑" w:eastAsia="微软雅黑"/>
          <w:sz w:val="18"/>
          <w:szCs w:val="18"/>
        </w:rPr>
        <w:t>年销售管理实践及培训经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资深企业教练、销售教练导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人社部高级认证导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国教练师协会高级认证导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际教练联盟（</w:t>
      </w:r>
      <w:r>
        <w:rPr>
          <w:rFonts w:eastAsia="微软雅黑" w:cs="微软雅黑" w:ascii="微软雅黑" w:hAnsi="微软雅黑"/>
          <w:sz w:val="18"/>
          <w:szCs w:val="18"/>
        </w:rPr>
        <w:t>ICF</w:t>
      </w:r>
      <w:r>
        <w:rPr>
          <w:rFonts w:ascii="微软雅黑" w:hAnsi="微软雅黑" w:cs="微软雅黑" w:eastAsia="微软雅黑"/>
          <w:sz w:val="18"/>
          <w:szCs w:val="18"/>
        </w:rPr>
        <w:t>）认证教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凤凰网华人讲坛盛典评选“销售系统教练导师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ISC</w:t>
      </w:r>
      <w:r>
        <w:rPr>
          <w:rFonts w:ascii="微软雅黑" w:hAnsi="微软雅黑" w:cs="微软雅黑" w:eastAsia="微软雅黑"/>
          <w:sz w:val="18"/>
          <w:szCs w:val="18"/>
        </w:rPr>
        <w:t>国际认证讲师，</w:t>
      </w:r>
      <w:r>
        <w:rPr>
          <w:rFonts w:eastAsia="微软雅黑" w:cs="微软雅黑" w:ascii="微软雅黑" w:hAnsi="微软雅黑"/>
          <w:sz w:val="18"/>
          <w:szCs w:val="18"/>
        </w:rPr>
        <w:t>NLP</w:t>
      </w:r>
      <w:r>
        <w:rPr>
          <w:rFonts w:ascii="微软雅黑" w:hAnsi="微软雅黑" w:cs="微软雅黑" w:eastAsia="微软雅黑"/>
          <w:sz w:val="18"/>
          <w:szCs w:val="18"/>
        </w:rPr>
        <w:t>执行师认证、催眠治疗师、时间线治疗师认证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精品版权课程《太极销售法》著作权所有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精品畅销课《从销售管理走向销售教练》原创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职业经历】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温耀南先生毕业于国内著名军事院校，曾经是一名上尉军官，离开部队后从基层销售开始人生的二次奋斗。分别就职于国内知名互联网公司、金融保险、大型贸易集团等企业， 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余年销售实践经验，历经销售主管、销售经理、销售总监、北方大区经理、公司营销副总裁，曾任铭万集团全国销售总监、阿联酋中国北方区总经理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自</w:t>
      </w:r>
      <w:r>
        <w:rPr>
          <w:rFonts w:eastAsia="微软雅黑" w:cs="微软雅黑" w:ascii="微软雅黑" w:hAnsi="微软雅黑"/>
          <w:sz w:val="18"/>
          <w:szCs w:val="18"/>
        </w:rPr>
        <w:t>2008</w:t>
      </w:r>
      <w:r>
        <w:rPr>
          <w:rFonts w:ascii="微软雅黑" w:hAnsi="微软雅黑" w:cs="微软雅黑" w:eastAsia="微软雅黑"/>
          <w:sz w:val="18"/>
          <w:szCs w:val="18"/>
        </w:rPr>
        <w:t>年进入专职培训领域后，温耀南先生始终专注于销售领域的课程和教学研究，对大客户销售、项目型销售、解决方案式销售有着深入研究。始终秉承匠人精神做课程，多年来兢兢业业服务于众多企业，对企业发展的各个阶段感同身受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011 </w:t>
      </w:r>
      <w:r>
        <w:rPr>
          <w:rFonts w:ascii="微软雅黑" w:hAnsi="微软雅黑" w:cs="微软雅黑" w:eastAsia="微软雅黑"/>
          <w:sz w:val="18"/>
          <w:szCs w:val="18"/>
        </w:rPr>
        <w:t>年师承</w:t>
      </w:r>
      <w:r>
        <w:rPr>
          <w:rFonts w:eastAsia="微软雅黑" w:cs="微软雅黑" w:ascii="微软雅黑" w:hAnsi="微软雅黑"/>
          <w:sz w:val="18"/>
          <w:szCs w:val="18"/>
        </w:rPr>
        <w:t>MCC</w:t>
      </w:r>
      <w:r>
        <w:rPr>
          <w:rFonts w:ascii="微软雅黑" w:hAnsi="微软雅黑" w:cs="微软雅黑" w:eastAsia="微软雅黑"/>
          <w:sz w:val="18"/>
          <w:szCs w:val="18"/>
        </w:rPr>
        <w:t>（国际大师级教练）</w:t>
      </w:r>
      <w:r>
        <w:rPr>
          <w:rFonts w:eastAsia="微软雅黑" w:cs="微软雅黑" w:ascii="微软雅黑" w:hAnsi="微软雅黑"/>
          <w:sz w:val="18"/>
          <w:szCs w:val="18"/>
        </w:rPr>
        <w:t xml:space="preserve">Paul </w:t>
      </w:r>
      <w:r>
        <w:rPr>
          <w:rFonts w:ascii="微软雅黑" w:hAnsi="微软雅黑" w:cs="微软雅黑" w:eastAsia="微软雅黑"/>
          <w:sz w:val="18"/>
          <w:szCs w:val="18"/>
        </w:rPr>
        <w:t>先生学习教练技术（</w:t>
      </w:r>
      <w:r>
        <w:rPr>
          <w:rFonts w:eastAsia="微软雅黑" w:cs="微软雅黑" w:ascii="微软雅黑" w:hAnsi="微软雅黑"/>
          <w:sz w:val="18"/>
          <w:szCs w:val="18"/>
        </w:rPr>
        <w:t>CPCP</w:t>
      </w:r>
      <w:r>
        <w:rPr>
          <w:rFonts w:ascii="微软雅黑" w:hAnsi="微软雅黑" w:cs="微软雅黑" w:eastAsia="微软雅黑"/>
          <w:sz w:val="18"/>
          <w:szCs w:val="18"/>
        </w:rPr>
        <w:t>），并获得国际教练联盟（</w:t>
      </w:r>
      <w:r>
        <w:rPr>
          <w:rFonts w:eastAsia="微软雅黑" w:cs="微软雅黑" w:ascii="微软雅黑" w:hAnsi="微软雅黑"/>
          <w:sz w:val="18"/>
          <w:szCs w:val="18"/>
        </w:rPr>
        <w:t>ICF</w:t>
      </w:r>
      <w:r>
        <w:rPr>
          <w:rFonts w:ascii="微软雅黑" w:hAnsi="微软雅黑" w:cs="微软雅黑" w:eastAsia="微软雅黑"/>
          <w:sz w:val="18"/>
          <w:szCs w:val="18"/>
        </w:rPr>
        <w:t>）相应资格证书；自</w:t>
      </w:r>
      <w:r>
        <w:rPr>
          <w:rFonts w:eastAsia="微软雅黑" w:cs="微软雅黑" w:ascii="微软雅黑" w:hAnsi="微软雅黑"/>
          <w:sz w:val="18"/>
          <w:szCs w:val="18"/>
        </w:rPr>
        <w:t>2011</w:t>
      </w:r>
      <w:r>
        <w:rPr>
          <w:rFonts w:ascii="微软雅黑" w:hAnsi="微软雅黑" w:cs="微软雅黑" w:eastAsia="微软雅黑"/>
          <w:sz w:val="18"/>
          <w:szCs w:val="18"/>
        </w:rPr>
        <w:t>年起，温老师把企业教练技术应用于课程研发和课程实施，形成了独特的教练式授课风格。观点犀利，方法落地；一针见血，即学即用，深受学员好评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，温耀南先生博采众长，并结合自己多年来的教练和教学经验，推出【合一教练】体系。这是符合中国文化习惯的，原创的，自我教练体系。相关资料获得国家知识产权认证。目前，温教练正在将【合一心法】应用于企业管理应用，符合时代特点，通俗易懂，深入浅出，落地实用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同时温教练还是稻盛和夫盛和塾熟生、安利中国</w:t>
      </w:r>
      <w:r>
        <w:rPr>
          <w:rFonts w:eastAsia="微软雅黑" w:cs="微软雅黑" w:ascii="微软雅黑" w:hAnsi="微软雅黑"/>
          <w:sz w:val="18"/>
          <w:szCs w:val="18"/>
        </w:rPr>
        <w:t>ACTI</w:t>
      </w:r>
      <w:r>
        <w:rPr>
          <w:rFonts w:ascii="微软雅黑" w:hAnsi="微软雅黑" w:cs="微软雅黑" w:eastAsia="微软雅黑"/>
          <w:sz w:val="18"/>
          <w:szCs w:val="18"/>
        </w:rPr>
        <w:t>正式签约讲师，科特勒营销机构特聘讲师、北京大学市场营销总裁班、清华大学营销总裁班等高校特聘讲师。还是《销售与市场》、《世界经理人》、《商业评论》等著名管理、营销杂志专栏作家和特约撰稿人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目前，温教练已经讲授了千余场销售和销售管理方面的课程，涉及众多行业，受到客户的一致好评。</w:t>
      </w:r>
    </w:p>
    <w:p>
      <w:pPr>
        <w:pStyle w:val="Normal"/>
        <w:bidi w:val="0"/>
        <w:rPr>
          <w:rFonts w:ascii="微软雅黑" w:hAnsi="微软雅黑" w:eastAsia="宋体" w:cs="微软雅黑"/>
          <w:kern w:val="2"/>
          <w:sz w:val="21"/>
          <w:szCs w:val="24"/>
          <w:lang w:val="en-US" w:eastAsia="zh-CN" w:bidi="ar-SA"/>
        </w:rPr>
      </w:pPr>
      <w:r>
        <w:rPr>
          <w:rFonts w:eastAsia="宋体" w:cs="微软雅黑" w:ascii="微软雅黑" w:hAnsi="微软雅黑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1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09-30T15:47:54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DD079174E4E0E999D9B5C2B10F67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