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人工智能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商业实战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-2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希望将人工智能，应用于商业场景的企业管理者、营销、销售、运营人员及个人用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课程分成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模块，从基础到进阶，全面介绍当前最热门的商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，包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ChatG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Midjourne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等，从基础到进阶的实战方案，包括策划典型的商业落地场景、短视频、直播、营销、工作效率提升等方面，尤其结合大量案例的形式，使学习者能快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商业中的实际应用技巧。对希望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于商业场景的企业和个人，具有很强的针对性和实用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商业应用的角度，专业解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集中介绍了当前最热门的商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，在商业中的具体场景，并且商业案例详实，直接从商业咨询实战中取材，具有很强的落地价值，每个知识点都配有实际操作案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（从基础到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人工智能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发展、现状和趋势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主要的商业应用模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产生哪些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诞生哪些热门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冲击哪些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短期内不会冲击哪些岗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工程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球主要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能力对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发展历程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3.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主要区别是什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做什么？不能做什么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用户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套壳软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正确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4.0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商业中的典型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深度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客户服务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营销中的实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直播场景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7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数字人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8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个人工作效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9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变革图片生成领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搜索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融合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功能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Cha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商业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电商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开一家淘宝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企业战略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战略策划的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加速企业战略规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客户服务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客户服务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智能客服对话设计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服加速营销获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短视频和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多种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短视频方案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多个视频脚本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脚本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视频标题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视频标题的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第三方软件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视频号系列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数字人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不同类型的数字人核心技术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的数字人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生成数字人并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目标受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用户数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确定目标群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定受众人群画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直播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互动环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一场商业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营销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策划营销方案的创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IP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商业产品的创意关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中营销创意方案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社交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公众账号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朋友圈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微博、知乎等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自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营销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营销活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活动营销的策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流程和行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具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分析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输入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用户的营销结果的情感分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析某营销结果的实际效果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完成营销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Excel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报表与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数据分析报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基础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一分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页精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自动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吗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思维导图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阅读一本书并生成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话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具组合完成工作计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计划安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开年报告写作过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青睐的工作计划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年终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让领导必须加分的年终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演讲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演讲稿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工作中的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刮目相看的演示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撰写专业文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查找专业文献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制作文章大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文章摘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撰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润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安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输入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进行深度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最常用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最常用的基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让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更智能的高级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营销策划和运营的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、外主流人工智能软件的通用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：人工智能生成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简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全球主要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工作原理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础功能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本到图像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像进行优化迭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放大版的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微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大幅度调整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主题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安装、注册和界面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常用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本图片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示方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样例展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进阶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数对图片做迭代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多种图片风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高清图片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组合生成高级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图片参数生成相似风格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更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描述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企业生成符合营销主题的海报图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154940</wp:posOffset>
            </wp:positionV>
            <wp:extent cx="1782445" cy="2453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张伟 数智化咨询专家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导师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上海交大、浙江大学 特约导师 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多家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强企业 数字化营销战略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央视资讯频道《创新中国》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京东集团 特约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创业黑马 数字化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厦门市创投学院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科大讯飞 双创加速营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历任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法国达索集团 数字化业务 中国区营销总裁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年薪百万总裁俱乐部成员 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区杰出营销经理人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德国西门子公司 数字化业务 数智化营销咨询专家，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导师，央视资讯频道《创新中国》导师，科大讯飞双创加速营特聘营销导师，厦门市集美区创投学院营销导师，中国工艺营销战略顾问、浙江大学、上海交大等知名大学特约讲师，多家互联网企业高级顾问和内训导师，多家跨国集团外企的内训导师。 张伟先生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任职法国达索集团大中华区数字化品牌首席代表、营销总裁，获得达索全球杰出经理人、中国区杰出营销经理人、总裁俱乐部全球最年轻经理人等特殊荣誉奖励，早期曾加入西门子集团数字化业务部门。</w:t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9-30T15:49:2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932BE50D43C6A0BF7DF21FBB06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